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：   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嘉兴市第一医院公开招聘高层次人才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岗位序号：                         应聘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493"/>
        <w:gridCol w:w="356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照片 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、  专业及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、  专业及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专业或科研型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医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          及取得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对上述所填内容的真实性负责，如有隐瞒，愿承担一切责任。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6:00Z</dcterms:created>
  <dc:creator>his</dc:creator>
  <dc:description/>
  <dc:language>en-US</dc:language>
  <cp:lastModifiedBy>张丽</cp:lastModifiedBy>
  <dcterms:modified xsi:type="dcterms:W3CDTF">2017-03-03T06:16:00Z</dcterms:modified>
  <cp:revision>2</cp:revision>
  <dc:subject/>
  <dc:title>嘉兴市第一医院公开招聘2017届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