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度等级医院评审管理平台、不良事件管理平台项目院内招标已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在本院图书馆举行，经院内招标，专家议标，现将招标结果公示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中标单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级医院评审管理平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数创科技有限公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良事件管理平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川数创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嘉兴市第一医院设备科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3:00Z</dcterms:created>
  <dc:creator>dyyy</dc:creator>
  <dc:description/>
  <cp:keywords/>
  <dc:language>en-US</dc:language>
  <cp:lastModifiedBy>设备科</cp:lastModifiedBy>
  <cp:lastPrinted>2017-04-05T14:19:00Z</cp:lastPrinted>
  <dcterms:modified xsi:type="dcterms:W3CDTF">2017-11-15T02:41:00Z</dcterms:modified>
  <cp:revision>3</cp:revision>
  <dc:subject/>
  <dc:title>公  告</dc:title>
</cp:coreProperties>
</file>