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嘉兴市第一医院公开招聘编外合同制人员报名表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岗位序号：                         报名</w:t>
      </w:r>
      <w:r>
        <w:rPr/>
        <w:t>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his</dc:creator>
  <dc:description/>
  <cp:keywords/>
  <dc:language>en-US</dc:language>
  <cp:lastModifiedBy>User</cp:lastModifiedBy>
  <cp:lastPrinted>2017-06-30T08:46:00Z</cp:lastPrinted>
  <dcterms:modified xsi:type="dcterms:W3CDTF">2018-04-02T09:38:00Z</dcterms:modified>
  <cp:revision>359</cp:revision>
  <dc:subject/>
  <dc:title>2014年嘉兴市属医院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