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883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嘉兴市第一医院建设项目招标代理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中环南路</w:t>
            </w:r>
            <w:r>
              <w:rPr>
                <w:rFonts w:cs="宋体;SimSun" w:ascii="宋体;SimSun" w:hAnsi="宋体;SimSun"/>
                <w:color w:val="000000"/>
              </w:rPr>
              <w:t>1882</w:t>
            </w:r>
            <w:r>
              <w:rPr>
                <w:rFonts w:ascii="宋体;SimSun" w:hAnsi="宋体;SimSun" w:cs="宋体;SimSun"/>
                <w:color w:val="000000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6401906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第一医院</w:t>
            </w:r>
            <w:r>
              <w:rPr>
                <w:rFonts w:cs="宋体;SimSun"/>
                <w:color w:val="000000"/>
              </w:rPr>
              <w:t>2019-2020</w:t>
            </w:r>
            <w:r>
              <w:rPr>
                <w:rFonts w:cs="宋体;SimSun"/>
                <w:color w:val="000000"/>
              </w:rPr>
              <w:t>年度小型基建项目招标代理服务入围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院内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招标代理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Cs w:val="21"/>
              </w:rPr>
            </w:pPr>
            <w:bookmarkStart w:id="0" w:name="tbrTdtj"/>
            <w:bookmarkEnd w:id="0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具有独立法人资格，营业执照经营范围包含工程招标代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省外企业需具有进浙备案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在嘉兴市本级有固定办公场所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tbrTdtj"/>
            <w:bookmarkStart w:id="2" w:name="tbrTdtj"/>
            <w:bookmarkEnd w:id="2"/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具有注册造价师执业资格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时提交资料：单位介绍信、报名人身份证、有效期内的企业营业执照及资质证书（以上资料复印件加盖公章），逾期不予受理。（注：省外企业备案相关手续按嘉建（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另行通知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嘉兴市第一医院总务科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嘉兴市第一医院总务科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7:00Z</dcterms:created>
  <dc:creator>Sky123.Org</dc:creator>
  <dc:description/>
  <cp:keywords/>
  <dc:language>en-US</dc:language>
  <cp:lastModifiedBy>Windows 用户</cp:lastModifiedBy>
  <cp:lastPrinted>2018-11-29T14:47:00Z</cp:lastPrinted>
  <dcterms:modified xsi:type="dcterms:W3CDTF">2018-11-29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