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0" w:after="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嘉兴市第一医院</w:t>
      </w:r>
      <w:r>
        <w:rPr>
          <w:rFonts w:ascii="宋体;SimSun" w:hAnsi="宋体;SimSun" w:cs="宋体;SimSun"/>
          <w:sz w:val="36"/>
          <w:szCs w:val="36"/>
        </w:rPr>
        <w:t>非药品性营养制剂（肠内营养制剂）</w:t>
      </w:r>
      <w:r>
        <w:rPr>
          <w:kern w:val="0"/>
          <w:sz w:val="36"/>
          <w:szCs w:val="36"/>
        </w:rPr>
        <w:t>采购招标公告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（招标编号：</w:t>
      </w:r>
      <w:r>
        <w:rPr>
          <w:rFonts w:cs="宋体;SimSun" w:ascii="宋体;SimSun" w:hAnsi="宋体;SimSun"/>
          <w:szCs w:val="21"/>
        </w:rPr>
        <w:t>zw2018-02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所在地区：浙江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嘉兴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市本级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招标条件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嘉兴市第一医院非药品性营养制剂（肠内营养制剂）采购项目资金为其它资金（招标人自筹）；招标人为嘉兴市第一医院。本项目已具备招标条件，现招标方式为公开招标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项目概况和招标范围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模：嘉兴市第一医院非药品性营养制剂（肠内营养制剂）采购；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范围：本招标项目是嘉兴市第一医院非药品性营养制剂（肠内营养制剂）采购；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投标人资格要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嘉兴市第一医院非药品性营养制剂（肠内营养制剂）采购的投标人资格能力要求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投标人具有销售经营或生产肠内营养制剂相关资质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</w:t>
      </w:r>
      <w:r>
        <w:rPr>
          <w:rFonts w:ascii="宋体;SimSun" w:hAnsi="宋体;SimSun" w:cs="宋体;SimSun"/>
          <w:color w:val="000000"/>
          <w:szCs w:val="21"/>
        </w:rPr>
        <w:t>具有食品流通许可证及特殊医学用途配方食品的经营范围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</w:t>
      </w:r>
      <w:r>
        <w:rPr>
          <w:rFonts w:ascii="宋体;SimSun" w:hAnsi="宋体;SimSun" w:cs="宋体;SimSun"/>
          <w:color w:val="000000"/>
          <w:szCs w:val="21"/>
        </w:rPr>
        <w:t>须提供产品厂家的工业产品生产许可证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是代理商的，需提供生产厂家针对本项目的授权证明；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本项目不允许联合体投标。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招标文件的获取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获取时间：从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分到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获取方式：投标人应当委托经办人持单位介绍信（附联系方式）、营业执照副本复印件并加盖公章至嘉兴市第一医院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楼总务科办公室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投标文件的递交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递交截止时间：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递交方式：嘉兴市第一医院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楼总务科会议室（纸质文件递交）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开标时间及地点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标时间：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开标地点：嘉兴市第一医院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楼总务科会议室。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其他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本项目将于上述同一开标时间、地点进行开标，邀请投标人的法定代表人或者其委托的代理人准时参加。出现以下情形时，不予接收投标文件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逾期送达或者未送达指定地点的；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未按照招标文件要求密封的；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未按照本公告要求获得本项目招标文件的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资格审查方法：本项目将进行资格后审，资格审查标准和内容详见招标文件第一部分投标人须知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次招标公告在嘉兴市第一医院招标采购（</w:t>
      </w:r>
      <w:r>
        <w:rPr>
          <w:rFonts w:cs="宋体;SimSun" w:ascii="宋体;SimSun" w:hAnsi="宋体;SimSun"/>
          <w:szCs w:val="21"/>
        </w:rPr>
        <w:t>http://www.jxdyyy.com/news-index-id-56</w:t>
      </w:r>
      <w:r>
        <w:rPr>
          <w:rFonts w:ascii="宋体;SimSun" w:hAnsi="宋体;SimSun" w:cs="宋体;SimSun"/>
          <w:szCs w:val="21"/>
        </w:rPr>
        <w:t>）上发布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八、监督部门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招标项目的监督部门为嘉兴市第一医院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九、联系方式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bookmarkStart w:id="0" w:name="page3"/>
      <w:bookmarkEnd w:id="0"/>
      <w:r>
        <w:rPr>
          <w:rFonts w:ascii="宋体;SimSun" w:hAnsi="宋体;SimSun" w:cs="宋体;SimSun"/>
          <w:szCs w:val="21"/>
        </w:rPr>
        <w:t>招 标 人：嘉兴市第一医院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 址：嘉兴市中环南路</w:t>
      </w:r>
      <w:r>
        <w:rPr>
          <w:rFonts w:cs="宋体;SimSun" w:ascii="宋体;SimSun" w:hAnsi="宋体;SimSun"/>
          <w:szCs w:val="21"/>
        </w:rPr>
        <w:t>188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来晓东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83599115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电子邮箱：</w:t>
      </w:r>
      <w:r>
        <w:rPr>
          <w:rFonts w:cs="宋体;SimSun" w:ascii="宋体;SimSun" w:hAnsi="宋体;SimSun"/>
          <w:szCs w:val="21"/>
        </w:rPr>
        <w:t>447301944@qq.com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user</cp:lastModifiedBy>
  <dcterms:modified xsi:type="dcterms:W3CDTF">2018-12-20T00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