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六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827"/>
      </w:tblGrid>
      <w:tr>
        <w:trPr>
          <w:trHeight w:val="9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吊塔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林越医疗器械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多功能超声清创治疗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宝骏华生物科技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全自动化学发光免疫分析系统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标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鼎伦贸易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CT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测试仪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8:00Z</dcterms:created>
  <dc:creator>dyyy</dc:creator>
  <dc:description/>
  <cp:keywords/>
  <dc:language>en-US</dc:language>
  <cp:lastModifiedBy>his</cp:lastModifiedBy>
  <cp:lastPrinted>2019-01-17T15:29:00Z</cp:lastPrinted>
  <dcterms:modified xsi:type="dcterms:W3CDTF">2019-04-10T05:37:00Z</dcterms:modified>
  <cp:revision>4</cp:revision>
  <dc:subject/>
  <dc:title>公  告</dc:title>
</cp:coreProperties>
</file>