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54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</w:p>
    <w:p>
      <w:pPr>
        <w:pStyle w:val="Style15"/>
        <w:widowControl/>
        <w:snapToGrid w:val="false"/>
        <w:spacing w:lineRule="exact" w:line="54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widowControl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bCs/>
          <w:sz w:val="42"/>
          <w:szCs w:val="42"/>
        </w:rPr>
      </w:pPr>
      <w:r>
        <w:rPr>
          <w:rFonts w:ascii="Times New Roman" w:hAnsi="Times New Roman" w:cs="Times New Roman" w:eastAsia="方正小标宋简体"/>
          <w:bCs/>
          <w:sz w:val="42"/>
          <w:szCs w:val="42"/>
        </w:rPr>
        <w:t>市级公立医院医疗服务价格调整表</w:t>
      </w:r>
    </w:p>
    <w:p>
      <w:pPr>
        <w:pStyle w:val="Style15"/>
        <w:widowControl/>
        <w:snapToGrid w:val="false"/>
        <w:spacing w:lineRule="exact" w:line="540"/>
        <w:jc w:val="center"/>
        <w:rPr>
          <w:rFonts w:ascii="Times New Roman" w:hAnsi="Times New Roman" w:eastAsia="方正小标宋简体" w:cs="Times New Roman"/>
          <w:bCs/>
          <w:sz w:val="42"/>
          <w:szCs w:val="42"/>
        </w:rPr>
      </w:pPr>
      <w:r>
        <w:rPr>
          <w:rFonts w:eastAsia="方正小标宋简体" w:cs="Times New Roman" w:ascii="Times New Roman" w:hAnsi="Times New Roman"/>
          <w:bCs/>
          <w:sz w:val="42"/>
          <w:szCs w:val="42"/>
        </w:rPr>
      </w:r>
    </w:p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"/>
        <w:gridCol w:w="1191"/>
        <w:gridCol w:w="1356"/>
        <w:gridCol w:w="1875"/>
        <w:gridCol w:w="1080"/>
        <w:gridCol w:w="495"/>
        <w:gridCol w:w="722"/>
        <w:gridCol w:w="1843"/>
      </w:tblGrid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color w:val="000000"/>
                <w:kern w:val="0"/>
                <w:sz w:val="20"/>
                <w:szCs w:val="20"/>
                <w:lang w:bidi="ar"/>
              </w:rPr>
              <w:t>编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eastAsia="黑体"/>
                <w:b/>
                <w:color w:val="000000"/>
                <w:kern w:val="0"/>
                <w:sz w:val="20"/>
                <w:szCs w:val="20"/>
                <w:lang w:bidi="ar"/>
              </w:rPr>
              <w:t>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color w:val="000000"/>
                <w:kern w:val="0"/>
                <w:sz w:val="20"/>
                <w:szCs w:val="20"/>
                <w:lang w:bidi="ar"/>
              </w:rPr>
              <w:t>项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黑体"/>
                <w:b/>
                <w:color w:val="000000"/>
                <w:kern w:val="0"/>
                <w:sz w:val="20"/>
                <w:szCs w:val="20"/>
                <w:lang w:bidi="ar"/>
              </w:rPr>
              <w:t>目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黑体"/>
                <w:b/>
                <w:color w:val="000000"/>
                <w:kern w:val="0"/>
                <w:sz w:val="20"/>
                <w:szCs w:val="20"/>
                <w:lang w:bidi="ar"/>
              </w:rPr>
              <w:t>名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黑体"/>
                <w:b/>
                <w:color w:val="000000"/>
                <w:kern w:val="0"/>
                <w:sz w:val="20"/>
                <w:szCs w:val="20"/>
                <w:lang w:bidi="ar"/>
              </w:rPr>
              <w:t>称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color w:val="000000"/>
                <w:kern w:val="0"/>
                <w:sz w:val="20"/>
                <w:szCs w:val="20"/>
                <w:lang w:bidi="ar"/>
              </w:rPr>
              <w:t>项目内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color w:val="000000"/>
                <w:kern w:val="0"/>
                <w:sz w:val="20"/>
                <w:szCs w:val="20"/>
                <w:lang w:bidi="ar"/>
              </w:rPr>
              <w:t>除外内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color w:val="000000"/>
                <w:kern w:val="0"/>
                <w:sz w:val="20"/>
                <w:szCs w:val="20"/>
                <w:lang w:bidi="ar"/>
              </w:rPr>
              <w:t>计价单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color w:val="000000"/>
                <w:kern w:val="0"/>
                <w:sz w:val="20"/>
                <w:szCs w:val="20"/>
                <w:lang w:bidi="ar"/>
              </w:rPr>
              <w:t>三甲医院调</w:t>
            </w:r>
            <w:r>
              <w:rPr>
                <w:rFonts w:eastAsia="黑体"/>
                <w:b/>
                <w:color w:val="000000"/>
                <w:kern w:val="0"/>
                <w:sz w:val="20"/>
                <w:szCs w:val="20"/>
                <w:lang w:eastAsia="zh-CN" w:bidi="ar"/>
              </w:rPr>
              <w:t>整后</w:t>
            </w:r>
            <w:r>
              <w:rPr>
                <w:rFonts w:eastAsia="黑体"/>
                <w:b/>
                <w:color w:val="000000"/>
                <w:kern w:val="0"/>
                <w:sz w:val="20"/>
                <w:szCs w:val="20"/>
                <w:lang w:bidi="ar"/>
              </w:rPr>
              <w:t>价格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1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一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一般医疗服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11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．挂号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门诊、急诊及其为患者提供候诊就诊设施条件、门诊费用明细清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计算机预约挂号服务、就诊卡、病历手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备注：门诊注射、换药、针灸、理疗、推拿、气功、血透、放射治疗疗程中不再收取挂号费。医院就诊卡或病历手册不超过</w:t>
            </w:r>
            <w:r>
              <w:rPr>
                <w:rFonts w:eastAsia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/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63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1010000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普通挂号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10100001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急诊挂号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归入急诊挂号诊查费加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101000010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法定假日挂号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归入法定假日挂号诊查费加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101000010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双休日挂号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归入双休日挂号诊查费加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1010000104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专家门诊挂号费（副高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归入专家门诊诊查费（副高）加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1010000105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专家门诊挂号费（正高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归入专家门诊诊查费（正高）加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1010000106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家级名老中医挂号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归入国家级名老中医门诊诊查费加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1010000107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省级名老中医挂号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归入省级名老中医门诊诊查费加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0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110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．诊查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医护人员提供（技术劳务）的诊疗服务。含挂号费、药事服务成本等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门诊注射、换药、针灸、理疗、推拿、气功、血透、放射治疗疗程中不再收取诊查费。市级儿童医院、市级其他公立医疗机构儿科门诊诊查费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、儿科病房住院诊查费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，儿科门急诊留观诊查费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5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10200001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门诊诊查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5.00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名老中医每次问诊时间不得少于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分钟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1020000104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专家门诊诊查费（副高）加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0.0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1020000105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专家门诊诊查费（正高）加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5.0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1020000106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家级名老中医门诊诊查费加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5.0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1020000107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省级名老中医门诊诊查费加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.0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1020000108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急诊挂号诊查费加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1020000109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法定假日挂号诊查费加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102000011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双休日挂号诊查费加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10200002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家级名老中医诊查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归入国家级名老中医门诊诊查费加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102000020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省级名老中医诊查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归入省级名老中医门诊诊查费加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10200004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门急诊留观诊查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10200005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住院诊查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当日住院当日出院的病人，按一天计收住院诊查费和护理费；产科新生儿不得收此费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1104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院前急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1040000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院前急救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入院前的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急救或现场急救，含诊查、治疗、监护、护理、氧气、材料费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Style w:val="Font71"/>
                <w:rFonts w:ascii="Times New Roman" w:hAnsi="Times New Roman" w:cs="Times New Roman" w:eastAsia="仿宋_GB2312"/>
                <w:sz w:val="20"/>
                <w:szCs w:val="20"/>
                <w:lang w:bidi="ar"/>
              </w:rPr>
              <w:t>心肺复苏抢救、大出血抢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4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限于危重病人的现场抢救（包括脏器功能衰竭、外伤、烧伤、中毒、窒息休克等），除救护车费外，不得收取其他任何费用</w:t>
            </w:r>
          </w:p>
        </w:tc>
      </w:tr>
      <w:tr>
        <w:trPr>
          <w:trHeight w:val="9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10400001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院前急救费（一般急救病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入院前的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急救或现场急救，含诊查、治疗、监护、护理、氧气、材料费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除救护车费外，不得收取其他任何费用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1109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、床位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1090000104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传染病房加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1090000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层流洁净病房床位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有层流装置，风淋通道的层流洁净间，采用全封闭管理，有严格消毒隔离措施及对外通话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10900002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层流洁净病房床位费（空气洁净级别达到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00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级及以上的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有层流装置，风淋通道的层流洁净间，采用全封闭管理，有严格消毒隔离措施及对外通话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9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1110090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ICU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单元治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4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1110090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CCU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单元治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21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1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一般检查治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12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、护理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0100003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等级护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原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级护理、Ⅱ级护理、Ⅲ级护理的总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三级医院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元，二级医院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基础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112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0100006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殊疾病护理加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法定甲类传染病及气性坏疽、破伤风、艾滋病等按甲类传染病管理的疾病的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.9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基础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10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0100007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生儿护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新生儿洗浴、脐部残端处理、口腔、眼部、皮肤及会阴护理、肛管排气、呼吸道清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0100010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气管切开护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吸痰护理、药物滴入、定时消毒、更换套管及其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工鼻、一次性气切套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基础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9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0100010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气管插管护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吸痰护理、药物滴入及其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工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基础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7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0100013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门诊病人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PICC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置管护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冲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敷贴、肝素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基础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106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0100014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般专项护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造瘘（口）护理、口腔护理、褥疮护理、会阴冲洗、阴道冲洗、会阴消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造口袋、注射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.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人次最多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计价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基础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120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、抢救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020000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心肺复苏抢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基础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020000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大出血抢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抢救材料、仪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特殊止血材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基础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0200002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危重病人抢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因严重外伤、烧伤、中毒、窒息、休克、脏器衰竭等原因而引起呼吸或循环不稳定病人的抢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基础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12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1204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．注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用药指导与观察、药物的配置、接瓶；含棉球、棉签、消毒以及洗必泰、复合碘消毒棉签等费用及医护人员自身的消毒费用；含胶布、敷贴等固定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各类一次性输液器、输血器、过滤器、注射器、真空采血器、胰岛素专用注射器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或注射针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三通管、延长管、留置针、留置导管、肝素帽、化疗泵、穿刺针、密闭输液接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040000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肌肉注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.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基础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0400001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皮下注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.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基础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04000010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皮内注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.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基础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040000104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皮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有专用皮试液的药物皮试，含皮试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基础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040000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静脉注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.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基础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0400002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静脉采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.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基础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0400004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动脉采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.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基础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0400006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静脉输液（门诊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输液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从核对、化药、穿刺、滴注、中途接瓶（袋）至拔针（留置针分离）结束的服务全过程，含输液器、注射器、过滤器等材料以及观察、操作等劳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.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对静脉输液病人不得收取动静脉置管护理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0400006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静脉输液（住院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输液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从核对、化药、穿刺、滴注、中途接瓶（袋）至拔针（留置针分离）结束的服务全过程，含输液器、注射器、过滤器等材料以及观察、操作等劳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床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5.6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对静脉输液病人不得收取动静脉置管护理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04000060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留置针输液（门诊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第二次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.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基础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04000060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微量泵或输液泵加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.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基础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040000604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输血（门诊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从核对、穿刺、滴注至拔针（留置针分离）结束的服务全过程，含输血器、注射器、过滤器等材料以及观察、操作等劳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0.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基础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040000605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输血（住院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从核对、穿刺、滴注至拔针（留置针分离）结束的服务全过程，含输血器、注射器、过滤器等材料以及观察、操作等劳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床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5.6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基础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040000606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静脉输液（门诊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不含输液器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从核对、化药、穿刺、滴注、中途接瓶（袋）至拔针（留置针分离）结束的服务全过程，含注射器、过滤器等材料以及观察、操作等劳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不含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EHP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成分的输液器、精密输液器、避光输液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.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对静脉输液病人不得收取动静脉置管护理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040000607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静脉输液（住院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不含输液器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从核对、化药、穿刺、滴注、中途接瓶（袋）至拔针（留置针分离）结束的服务全过程，含注射器、过滤器等材料以及观察、操作等劳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不含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EHP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成分的输液器、精密输液器、避光输液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床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3.7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对静脉输液病人不得收取动静脉置管护理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0400007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小儿静脉输液（门诊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输液器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从核对、化药、穿刺、滴注、中途接瓶（袋）至拔针（留置针分离）结束的服务全过程，含输液器、注射器、过滤器等材料以及观察、操作等劳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4.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限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以下儿童输液。对静脉输液病人不得收取动静脉置管护理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0400007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小儿静脉输液（住院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输液器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从核对、化药、穿刺、滴注、中途接瓶（袋）至拔针（留置针分离）结束的服务全过程，含输液器、注射器、过滤器等材料以及观察、操作等劳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床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1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限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以下儿童输液。对静脉输液病人不得收取动静脉置管护理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04000070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小儿静脉输液（门诊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不含输液器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从核对、化药、穿刺、滴注、中途接瓶（袋）至拔针（留置针分离）结束的服务全过程，含注射器、过滤器等材料以及观察、操作等劳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不含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EHP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成分的输液器、精密输液器、避光输液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.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限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以下儿童输液。对静脉输液病人不得收取动静脉置管护理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04000070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小儿静脉输液（住院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不含输液器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从核对、化药、穿刺、滴注、中途接瓶（袋）至拔针（留置针分离）结束的服务全过程，含注射器、过滤器等材料以及观察、操作等劳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不含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EHP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成分的输液器、精密输液器、避光输液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床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8.7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限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以下儿童输液。对静脉输液病人不得收取动静脉置管护理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0400008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胃肠高营养治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经胃肠置管、腹部造瘘置管，供给包括蛋白质、脂肪、碳水化合物等营养元素在内的复合营养液进行的营养治疗，含营养液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胃肠营养输注管路、营养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4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基础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0400010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静脉穿刺置管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.9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基础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0400010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静脉置管冲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注射器及固定用敷贴等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.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基础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040001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心静脉穿刺置管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麻醉及首次静脉测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基础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0400011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静脉穿刺置管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麻醉及首次静脉测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基础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040001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动脉穿刺置管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8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基础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0400013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肿瘤化学药物配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在专用配置间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.9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基础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0400013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肿瘤化学药物配置（≥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种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在专用配置间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4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基础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1205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．清创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缝合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麻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050000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大清创（缝合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针及以上，或创面大于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0cm</w:t>
            </w:r>
            <w:r>
              <w:rPr>
                <w:rStyle w:val="Font201"/>
                <w:rFonts w:eastAsia="仿宋_GB2312" w:cs="Times New Roman" w:ascii="Times New Roman" w:hAnsi="Times New Roman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2F75B5"/>
                <w:sz w:val="20"/>
                <w:szCs w:val="20"/>
              </w:rPr>
            </w:pPr>
            <w:r>
              <w:rPr>
                <w:rFonts w:eastAsia="仿宋_GB2312"/>
                <w:b/>
                <w:color w:val="2F75B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基础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0500001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大清创（不缝合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创面大于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0cm</w:t>
            </w:r>
            <w:r>
              <w:rPr>
                <w:rStyle w:val="Font201"/>
                <w:rFonts w:eastAsia="仿宋_GB2312" w:cs="Times New Roman" w:ascii="Times New Roman" w:hAnsi="Times New Roman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2F75B5"/>
                <w:sz w:val="20"/>
                <w:szCs w:val="20"/>
              </w:rPr>
            </w:pPr>
            <w:r>
              <w:rPr>
                <w:rFonts w:eastAsia="仿宋_GB2312"/>
                <w:b/>
                <w:color w:val="2F75B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18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基础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，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050000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清创（缝合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-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针，或创面在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-50cm</w:t>
            </w:r>
            <w:r>
              <w:rPr>
                <w:rStyle w:val="Font201"/>
                <w:rFonts w:eastAsia="仿宋_GB2312" w:cs="Times New Roman" w:ascii="Times New Roman" w:hAnsi="Times New Roman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2F75B5"/>
                <w:sz w:val="20"/>
                <w:szCs w:val="20"/>
              </w:rPr>
            </w:pPr>
            <w:r>
              <w:rPr>
                <w:rFonts w:eastAsia="仿宋_GB2312"/>
                <w:b/>
                <w:color w:val="2F75B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基础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0500002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清创（不缝合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创面在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-50cm</w:t>
            </w:r>
            <w:r>
              <w:rPr>
                <w:rStyle w:val="Font201"/>
                <w:rFonts w:eastAsia="仿宋_GB2312" w:cs="Times New Roman" w:ascii="Times New Roman" w:hAnsi="Times New Roman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2F75B5"/>
                <w:sz w:val="20"/>
                <w:szCs w:val="20"/>
              </w:rPr>
            </w:pPr>
            <w:r>
              <w:rPr>
                <w:rFonts w:eastAsia="仿宋_GB2312"/>
                <w:b/>
                <w:color w:val="2F75B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基础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0500003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小清创（缝合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针及以下，或创面小于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cm</w:t>
            </w:r>
            <w:r>
              <w:rPr>
                <w:rStyle w:val="Font201"/>
                <w:rFonts w:eastAsia="仿宋_GB2312" w:cs="Times New Roman" w:ascii="Times New Roman" w:hAnsi="Times New Roman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2F75B5"/>
                <w:sz w:val="20"/>
                <w:szCs w:val="20"/>
              </w:rPr>
            </w:pPr>
            <w:r>
              <w:rPr>
                <w:rFonts w:eastAsia="仿宋_GB2312"/>
                <w:b/>
                <w:color w:val="2F75B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1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基础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0500003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小清创（不缝合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创面小于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cm</w:t>
            </w:r>
            <w:r>
              <w:rPr>
                <w:rStyle w:val="Font201"/>
                <w:rFonts w:eastAsia="仿宋_GB2312" w:cs="Times New Roman" w:ascii="Times New Roman" w:hAnsi="Times New Roman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2F75B5"/>
                <w:sz w:val="20"/>
                <w:szCs w:val="20"/>
              </w:rPr>
            </w:pPr>
            <w:r>
              <w:rPr>
                <w:rFonts w:eastAsia="仿宋_GB2312"/>
                <w:b/>
                <w:color w:val="2F75B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4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基础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1208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．鼻饲管置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080000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鼻饲管置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抽胃液及注射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鼻饲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.9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基础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0800001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胃管置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抽胃液及注射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胃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.9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基础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08000010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置管后注食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注射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.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基础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08000010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置管后注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注射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.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基础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1209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．胃肠减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090000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胃肠置管减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插胃管、抽胃液、注射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胃管、一次性减压装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6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基础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0900001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胃肠置管减压（置管次日起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.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基础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09000010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更换胃肠减压装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减压装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.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基础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121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．洗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100000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洗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插胃管、抽胃液、冲洗及注射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胃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01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基础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121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．坐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120000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坐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.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基础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12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Style w:val="Font51"/>
                <w:rFonts w:ascii="Times New Roman" w:hAnsi="Times New Roman" w:cs="Times New Roman" w:eastAsia="仿宋_GB2312"/>
                <w:lang w:bidi="ar"/>
              </w:rPr>
              <w:t>．冷热湿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130000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冷热湿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.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1214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．引流管冲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140000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引流管冲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注射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引流装置、造瘘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0.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基础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140000104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更换造瘘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注射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造瘘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0.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基础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140000105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更换引流装置（引流管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注射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引流装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.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天最多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计价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基础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140000106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术后引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注射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引流装置、造瘘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0.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基础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140000107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腔管注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注射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0.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基础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140000108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腔管抽胸（腹）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注射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0.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基础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1215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．灌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氧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150000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般灌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一次性灌肠器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.9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基础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1500001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保留灌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一次性灌肠器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.9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基础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150000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清洁灌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经肛门清洁灌肠。含一次性灌肠器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3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经口全消化道清洁洗肠不得收费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基础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1216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．导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160000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导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一次性导尿，含石蜡油、注射器、尿管、引流袋等材料；含会阴消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气囊导尿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.9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基础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1600001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留置导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会阴消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.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基础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16000010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更换引流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注射器、引流袋等材料；含会阴消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.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基础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1217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17.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肛管排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170000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肛管排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肛管、石蜡油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.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基础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2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一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医学影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210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．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MRI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扫描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(MRI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麻醉、增强扫描用注射器、耗材、造影剂过敏试验及造影剂注射费。增加磁共振脑功能成像、磁共振心脏功能检查、磁共振血管成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(MRA)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磁共振水成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(MRCP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R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RU)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磁共振波谱分析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(MRS)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磁共振波谱成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(MRSI)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等各项功能，每项每人次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元，最多按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项计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0200001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磁共振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扫描（超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导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br/>
              <w:t>1.0-1.5T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超导型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场强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.0-1.5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0200001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磁共振扫描（超导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.0T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及以上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超导型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场强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.0T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6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1020000108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MRI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扫描增加各项功能加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增加磁共振脑功能成像、磁共振心脏功能检查、磁共振血管成像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R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、磁共振水成像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RCP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R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RU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、磁共振波谱分析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RS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、磁共振波谱成像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RSI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等各项功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3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人次最多按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项计价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2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三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核医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核素药物制备和注射、临床穿刺插管和介入性操作；不含必要时使用的心电监护（测）和抢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核素、造影剂、图像记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2304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正电子发射计算机断层显像（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PET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包括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正电子发射计算机断层－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线计算机体层综合显像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(PET/CT)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使用专用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ET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设备的断层显像；含各种图像记录；含核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30400007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肿瘤全身断层显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5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30400008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肿瘤局部断层显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8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两项及两项以上按肿瘤全身断层显像计价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30400008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脑血流断层显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8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304000080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脑代谢断层显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8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25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五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检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标本采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器、采血器；动、静脉采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250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、临床血液学检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0203071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全血粘度测定（高切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02030710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全血粘度测定（中切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02030710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全血粘度测定（低切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020307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浆粘度测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0203080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栓弹力图试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7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250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．临床化学检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0301904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心脏型脂肪酸结合蛋白检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1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030290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糖化白蛋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3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0304013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铜测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3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03040130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锌测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3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0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030601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同型半胱氨酸测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8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0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0306902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B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纳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尿肽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定量测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NP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（急诊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1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分钟内出检验结果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0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0306903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缺血修饰白蛋白测定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M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0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0307028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清胱抑素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ystatin 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测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0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0310009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状旁腺激素测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8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0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0310026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浆肾素活性测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0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0310027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管紧张素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bidi="ar"/>
              </w:rPr>
              <w:t>Ⅰ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测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0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0310028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管紧张素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bidi="ar"/>
              </w:rPr>
              <w:t>Ⅱ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测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0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0310054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降钙素原定量检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1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适用于肺炎、浓血症检测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0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0310903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缪勒氏管激素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MH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9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2504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．临床免疫学检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1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040190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免疫固定电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仿宋_GB2312"/>
                <w:b/>
                <w:color w:val="00B05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4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1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0402005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中性粒细胞胞浆抗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br/>
              <w:t xml:space="preserve">cANCA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体测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仿宋_GB2312"/>
                <w:b/>
                <w:color w:val="00B05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4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1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0402005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中性粒细胞胞浆抗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br/>
              <w:t xml:space="preserve">pANCA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体测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仿宋_GB2312"/>
                <w:b/>
                <w:color w:val="00B05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4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1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04020050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中性粒细胞胞浆抗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br/>
              <w:t xml:space="preserve">PR3-ANCA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体测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仿宋_GB2312"/>
                <w:b/>
                <w:color w:val="00B05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4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1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04020050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中性粒细胞胞浆抗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br/>
              <w:t xml:space="preserve">MPO-ANCA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体测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仿宋_GB2312"/>
                <w:b/>
                <w:color w:val="00B05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4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1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040200599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中性粒细胞胞浆抗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br/>
              <w:t xml:space="preserve">ANCA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体测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B050"/>
                <w:sz w:val="20"/>
                <w:szCs w:val="20"/>
              </w:rPr>
            </w:pPr>
            <w:r>
              <w:rPr>
                <w:rFonts w:eastAsia="仿宋_GB2312"/>
                <w:color w:val="00B05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4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1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040290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内皮细胞抗体检测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EC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B050"/>
                <w:sz w:val="20"/>
                <w:szCs w:val="20"/>
              </w:rPr>
            </w:pPr>
            <w:r>
              <w:rPr>
                <w:rFonts w:eastAsia="仿宋_GB2312"/>
                <w:color w:val="00B05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8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1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0402903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突变型瓜氨酸波型蛋白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CV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抗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仿宋_GB2312"/>
                <w:b/>
                <w:color w:val="00B05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8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1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040301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乙肝病毒外膜蛋白前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S1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原测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仿宋_GB2312"/>
                <w:b/>
                <w:color w:val="00B05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8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1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0403066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乳头瘤病毒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PV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核酸检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0403913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丙肝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RNA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测定（低拷贝内标定量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实际灵敏度小于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拷贝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m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，内标定量，限用于疗效监测和常规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阴性标本的复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70AD47"/>
                <w:sz w:val="20"/>
                <w:szCs w:val="20"/>
              </w:rPr>
            </w:pPr>
            <w:r>
              <w:rPr>
                <w:rFonts w:eastAsia="仿宋_GB2312"/>
                <w:b/>
                <w:color w:val="70AD47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4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0403914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结核感染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T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细胞检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仿宋_GB2312"/>
                <w:b/>
                <w:color w:val="00B05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7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0404026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胎蛋白异质体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FP-L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仿宋_GB2312"/>
                <w:b/>
                <w:color w:val="00B05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0404904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异常糖链糖蛋白检测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AP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仿宋_GB2312"/>
                <w:b/>
                <w:color w:val="00B05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91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2505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．临床微生物学检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050103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衣原体检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8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0501034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支原体培养及药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2507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．临床分子生物学及细胞遗传学检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070000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染色体检查（不分带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直接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70AD47"/>
                <w:sz w:val="20"/>
                <w:szCs w:val="20"/>
              </w:rPr>
            </w:pPr>
            <w:r>
              <w:rPr>
                <w:rFonts w:eastAsia="仿宋_GB2312"/>
                <w:b/>
                <w:color w:val="70AD47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0700005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细胞染色体检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70AD47"/>
                <w:sz w:val="20"/>
                <w:szCs w:val="20"/>
              </w:rPr>
            </w:pPr>
            <w:r>
              <w:rPr>
                <w:rFonts w:eastAsia="仿宋_GB2312"/>
                <w:b/>
                <w:color w:val="70AD47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0700012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各类病原体核糖核酸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N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检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仿宋_GB2312"/>
                <w:b/>
                <w:color w:val="00B05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11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0700013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单基因遗传病基因突变检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可检测线粒体基因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α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地中海贫血基因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β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地中海贫血基因、苯丙酮尿症基因等。样本类型：各种标本。样本采集、签收、处理（据标本类型不同进行相应的前处理），提取基因组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N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，与质控品、阴阳性对照和内参同时扩增，分析扩增产物或杂交或测序等，进行基因分析，判断并审核结果，录入实验室信息系统或人工登记，发送报告；按规定处理废弃物；接受临床相关咨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仿宋_GB2312"/>
                <w:b/>
                <w:color w:val="00B05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13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家系分析时，最多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次计收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3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0700013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单基因遗传病基因突变检测（家系分析≥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可检测线粒体基因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α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地中海贫血基因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β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地中海贫血基因、苯丙酮尿症基因等。样本类型：各种标本。样本采集、签收、处理（据标本类型不同进行相应的前处理），提取基因组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N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，与质控品、阴阳性对照和内参同时扩增，分析扩增产物或杂交或测序等，进行基因分析，判断并审核结果，录入实验室信息系统或人工登记，发送报告；按规定处理废弃物；接受临床相关咨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53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家系分析时，最多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次计收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3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0700014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培养细胞染色体检查（显带分析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细胞培养制片和染色体分析；细胞培养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仿宋_GB2312"/>
                <w:b/>
                <w:color w:val="00B05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28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3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0700014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培养细胞染色体检查培养少于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（显带分析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仿宋_GB2312"/>
                <w:b/>
                <w:color w:val="00B05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5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3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0700017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白血病融合基因分型（包括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BCR-ABL   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AML1-ETO/MTG8        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ML-RARα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EL-AML1 MLL-EN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PBX-E2A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等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仿宋_GB2312"/>
                <w:b/>
                <w:color w:val="00B05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21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3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0700905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母亲外周血胎儿游离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NA</w:t>
              <w:br/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产前检测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NIPT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仿宋_GB2312"/>
                <w:b/>
                <w:color w:val="00B05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066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3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070100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乙型肝炎病毒脱氧核糖核酸扩增定量检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仿宋_GB2312"/>
                <w:b/>
                <w:color w:val="00B05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最低检测限至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IU/m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3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070200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类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EGFR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基因突变检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89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3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070200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类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K-RAS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基因突变检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7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3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0702003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类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EML4-ALK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融合基因检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仿宋_GB2312"/>
                <w:b/>
                <w:color w:val="00B05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13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3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0702004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类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B-RAF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基因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V600E</w:t>
              <w:br/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突变检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6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4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070300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化学药物用药指导的基因检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样本采集、签收、处理（据标本类型不同进行相应的前处理），提取基因组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N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，与质控品、阴阳性对照和内参同时扩增，分析扩增产物或杂交或测序等，进行基因分析，判断并审核结果，录入实验室信息系统或人工登记，发送报告；按规定处理废弃物；接受临床相关咨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个基因位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6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第二个基因位点开始每个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8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元。最高价格不超过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元。基因位点数以最新临床指南为准。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4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0703001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化学药物用药指导的基因检测（≥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0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基因位点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样本采集、签收、处理（据标本类型不同进行相应的前处理），提取基因组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N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，与质控品、阴阳性对照和内参同时扩增，分析扩增产物或杂交或测序等，进行基因分析，判断并审核结果，录入实验室信息系统或人工登记，发送报告；按规定处理废弃物；接受临床相关咨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70AD47"/>
                <w:sz w:val="20"/>
                <w:szCs w:val="20"/>
              </w:rPr>
            </w:pPr>
            <w:r>
              <w:rPr>
                <w:rFonts w:eastAsia="仿宋_GB2312"/>
                <w:b/>
                <w:color w:val="70AD47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01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26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六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血型与配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4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6000002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群体反应抗体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R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检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91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27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七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病理检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270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．细胞病理学检查与诊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4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70200003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细针穿刺细胞学检查与诊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各种实质性脏器的细针穿刺标本的涂片（压片）检查及诊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4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70200004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脱落细胞脱落细胞学检查与诊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4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70200004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子宫内膜脱落细胞学检查与诊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4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702000040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宫颈脱落细胞学检查与诊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4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702000040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阴道脱落细胞学检查与诊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4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7020000404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痰脱落细胞学检查与诊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4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7020000405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乳腺溢液脱落细胞学检查与诊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5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7020000406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口腔粘液脱落细胞学检查与诊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5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7020000407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内窥镜刷片脱落细胞学检查与诊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270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．组织病理学检查与诊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5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70300000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增加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只蜡块加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8.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5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7030000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穿刺组织活检检查与诊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0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5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70300001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肾穿刺组织活检检查与诊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0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5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703000010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乳腺穿刺组织活检检查与诊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0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5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703000010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体表肿块组织活检检查与诊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0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5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7030000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内镜组织活检检查与诊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0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5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70300002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内镜采集的小组织活检检查与诊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0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5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70300003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局部切取组织活检检查与诊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切取组织、咬取组织、切除肿块部分组织的活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5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70300005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手术标本检查与诊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8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微创手术标本每例最多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只蜡块；与其他组织病理学检查诊断项目（大类编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70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不能同时计收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2705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．特殊染色诊断技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7050000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殊染色及酶组织化学染色诊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3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7050000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免疫组织化学染色诊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病理多克隆抗体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0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70500002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病理单克隆抗体检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4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705000020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病理癌基因蛋白检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8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70500003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免疫荧光染色诊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3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2707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、分子病理学诊断技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7070000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原位杂交技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8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70700001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病理原位杂交检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8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7070090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荧光染色体原位杂交检查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FISH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限三级医院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2708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．其他病理技术项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7080000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病理体视学检查与图像分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0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7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70800007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疑难病理会诊（市内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院内会诊不收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0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由高级职称病理医师组成的专家组会诊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7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70800007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疑难病理会诊（市外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8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由高级职称病理医师组成的专家组会诊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3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（一）临床各系统诊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3107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．心脏及血管系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7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1070100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常规心电图检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多项信息鉴别诊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3109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．消化系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7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10902005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胃十二指肠镜检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活检、局部浸润麻醉及药物、材料，含幽门螺杆菌测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7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10902006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经胃镜胃肠治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滴药、液疗、药疗、化疗、硬化剂治疗、胃食管返流治疗，取异物、粘膜切除、粘膜血流量测定、止血，息肉、肿物切除。不含胃肠镜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7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10903004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小肠镜检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7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7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109030040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气囊小肠镜检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1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7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10903005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结肠镜检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7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10903009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经内镜结肠治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滴药、液疗、药疗、化疗、硬化剂治疗、取异物、息肉、肿物切除，不含结肠镜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7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10903009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经内镜直肠治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滴药、液疗、药疗、化疗、硬化剂治疗、取异物、息肉、肿物切除，不含结肠镜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9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3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（三）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手术治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编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0000000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0000000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00000000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00000000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00000000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00000000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00000000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00000000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00000000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0000000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0100901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0101902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0101902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0102904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0200901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0201901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0201901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0300901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0300901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0700901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0900021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1001901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1000901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1005901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1005901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1500901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1601901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1601901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1602004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1602005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1602006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1602007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01020060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项目不加收）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33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．麻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注射及注射材料、监护（监测）、置（插）管、复苏及麻醉包、电极、一次性喉镜、三通、连接管、面罩、螺纹管、吸痰管等材料，不含麻醉中监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气管导管、镇痛装置、漂浮导管、人工鼻、传感器、深静脉导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8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101000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联合或复合麻醉加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8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8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10100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神经阻滞麻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43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8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101002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神经阻滞麻醉（颈丛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43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8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1010020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神经阻滞麻醉（臂丛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43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8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1010020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神经阻滞麻醉（宫旁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43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8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10100204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神经阻滞麻醉（星状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43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8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10100205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侧隐窝阻滞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43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8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101004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基础麻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强化麻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8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8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101004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静脉麻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强化麻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8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8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101007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术后镇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静脉麻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8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9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101007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分娩镇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静脉麻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8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9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1010070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流镇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静脉麻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8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9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1010070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术后镇痛泵持续给药镇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76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9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10190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神经阻滞电刺激定位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sz w:val="20"/>
                <w:szCs w:val="20"/>
              </w:rPr>
              <w:t>穿刺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8.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9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101902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麻醉中彩超引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8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9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1019020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麻醉中支气管镜引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51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9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101903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麻醉恢复室监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在麻醉恢复室内，监测仪连续血压、心电、血氧饱和度监测，经气管内导管或面罩吸氧，吸痰，拔除气管导管等呼吸道管理或呼吸机支持，静脉输液，麻醉作用拮抗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3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9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10200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椎管内置管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麻醉科协助其他临床科室完成的治疗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9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102002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神经根脱髓鞘等治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麻醉科协助其他临床科室完成的治疗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9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102004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麻醉中监测（＜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小时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心电图、脉搏氧饱和度、心率变异分析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T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段分析、无创血压、有创血压、中心静脉压、呼气末二氧化碳、氧浓度、呼吸频率、潮气量、分钟通气量、气道压、肺顺应性、呼气末麻醉药浓度、体温、肌松等各项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8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0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102004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麻醉中监测（≥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小时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心电图、脉搏氧饱和度、心率变异分析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T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段分析、无创血压、有创血压、中心静脉压、呼气末二氧化碳、氧浓度、呼吸频率、潮气量、分钟通气量、气道压、肺顺应性、呼气末麻醉药浓度、体温、肌松等各项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76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0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102005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控制性降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0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102007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备体外循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氧合器、微栓过滤器、温血灌注管、动（静）脉导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5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限于介入法心脏瓣膜置换术和非体外循环下冠状动脉搭桥术</w:t>
            </w:r>
          </w:p>
        </w:tc>
      </w:tr>
      <w:tr>
        <w:trPr>
          <w:trHeight w:val="7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0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10290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输血指症动态监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红细胞比积测定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ct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、血红蛋白测定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，含输血评估、输血建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限急诊手术和需要大量输血的手术病人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0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102904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术中血液加温治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8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330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．神经系统手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0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20102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颅内蛛网膜囊肿分流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囊肿切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分流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65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0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201027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桥小脑角听神经瘤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不含面神经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5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0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2010270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桥小脑角三叉神经鞘瘤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不含面神经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5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0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20103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胼胝体切开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不含癫痫病灶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56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0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201037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脑干肿瘤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中脑、桥脑、延髓肿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7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1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20103704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丘脑肿瘤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7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1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20103705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自发脑干血肿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7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1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20103706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脑干血管畸形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7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1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20103707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小脑实性血网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7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1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20104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颅底肿瘤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前、中颅窝颅内外沟通性肿瘤，前、中、后颅窝底肿瘤（鞍结节脑膜瘤、侵袭性垂体瘤、脊索瘤、神经鞘瘤）和颈静脉孔区肿瘤切除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0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1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20105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脑脊液漏修补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2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1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201051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额窦修补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2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1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2010510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前颅窝底修补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2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1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2010510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颅窝底修补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2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1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20105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脑脊膜膨出修补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2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202007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颅神经微血管减压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26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2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202007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三叉神经微血管减压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26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2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2020070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面神经微血管减压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26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2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2020070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听神经微血管减压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26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2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20200704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舌咽神经微血管减压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26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2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20200705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迷走神经微血管减压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26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2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202010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面神经跨面移植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68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2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20201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面神经松解减压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腮腺浅叶切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2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2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202013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面神经周围神经移植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686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2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202014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经迷路前庭神经切断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2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3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202015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迷路后前庭神经切断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2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3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20300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颅内巨大动脉瘤夹闭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不含血管重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动脉瘤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06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3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203001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基底动脉瘤夹闭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不含血管重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动脉瘤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06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3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2030010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大脑后动脉瘤夹闭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不含血管重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动脉瘤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06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3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2030010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颅内巨大动脉瘤夹闭切除术（直径≥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.5C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不含血管重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动脉瘤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76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3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203004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颅内巨大动静脉畸形栓塞后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直径大于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c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动静脉畸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66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3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203004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脑干周围＜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CM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部血管畸形栓塞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66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3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2030040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脑室周围＜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CM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部血管畸形栓塞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66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3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203006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脑动脉瘤动静脉畸形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动静脉畸形直径小于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c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动脉瘤与动静脉畸形在同一部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95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3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20301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颅外内动脉搭桥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38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4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20400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脊髓和神经根粘连松解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15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4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204003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脊髓丘脑束切断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61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4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204004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脊髓栓系综合症手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61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4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204008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脊髓硬膜外病变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不含硬脊膜下、脊髓内肿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966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4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204008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脊髓硬脊膜外肿瘤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不含硬脊膜下、脊髓内肿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966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4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2040080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脊髓硬脊膜外血肿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不含硬脊膜下、脊髓内肿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966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4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2040080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脊髓硬脊膜外结核瘤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不含硬脊膜下、脊髓内肿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966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4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20400804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脊髓硬脊膜外转移瘤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不含硬脊膜下、脊髓内肿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966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4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204009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髓外硬脊膜下病变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不含脊髓内肿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0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4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204009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髓外硬脊膜下肿瘤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不含脊髓内肿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0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2040090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髓外硬脊膜下血肿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不含脊髓内肿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0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204010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脊髓外露修补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87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20401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脊髓蛛网膜下腔腹腔分流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7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204013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脊髓蛛网膜下腔输尿管分流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89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204014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选择性脊神经后根切断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P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12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204017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腰骶部潜毛窦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616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330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．内分泌系统手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300003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状旁腺大部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FFFF"/>
                <w:sz w:val="20"/>
                <w:szCs w:val="20"/>
              </w:rPr>
            </w:pPr>
            <w:r>
              <w:rPr>
                <w:rFonts w:eastAsia="仿宋_GB2312"/>
                <w:color w:val="FFFF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仿宋_GB2312"/>
                <w:b/>
                <w:color w:val="FFFFFF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30001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状腺癌根治术（单侧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FFFF"/>
                <w:sz w:val="20"/>
                <w:szCs w:val="20"/>
              </w:rPr>
            </w:pPr>
            <w:r>
              <w:rPr>
                <w:rFonts w:eastAsia="仿宋_GB2312"/>
                <w:color w:val="FFFF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仿宋_GB2312"/>
                <w:b/>
                <w:color w:val="FFFFFF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2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300011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状腺癌根治术（双侧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FFFF"/>
                <w:sz w:val="20"/>
                <w:szCs w:val="20"/>
              </w:rPr>
            </w:pPr>
            <w:r>
              <w:rPr>
                <w:rFonts w:eastAsia="仿宋_GB2312"/>
                <w:color w:val="FFFF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仿宋_GB2312"/>
                <w:b/>
                <w:color w:val="FFFFFF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8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30001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状腺癌扩大根治术（单侧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甲状腺癌切除、同侧淋巴结清扫、所累及颈其它结构切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仿宋_GB2312"/>
                <w:b/>
                <w:color w:val="FFFFFF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8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6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300012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状腺癌扩大根治术（双侧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仿宋_GB2312"/>
                <w:b/>
                <w:color w:val="FFFFFF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7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6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300013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状腺癌根治术联合胸骨劈开上纵隔清扫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仿宋_GB2312"/>
                <w:b/>
                <w:color w:val="FFFFFF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89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6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300014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状腺细胞移植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细胞制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仿宋_GB2312"/>
                <w:b/>
                <w:color w:val="FFFFFF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984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6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30002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肾上腺切除术（单侧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全切或部分切除。含腺瘤、囊肿切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仿宋_GB2312"/>
                <w:b/>
                <w:color w:val="FFFFFF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4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6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300021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肾上腺切除术（双侧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全切或部分切除。含腺瘤、囊肿切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仿宋_GB2312"/>
                <w:b/>
                <w:color w:val="FFFFFF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6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3304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．眼部手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6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40400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表层角膜镜片镶嵌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071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6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404005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角膜基质环植入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38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6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404008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翼状胬肉切除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角膜移植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31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6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404010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角膜移植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穿透、板层，含治疗性结构性角膜移植、周边角膜移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404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6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40401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角膜移植联合视网膜复位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441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7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405014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非穿透性小梁切除＋透明质酸钠凝胶充填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75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7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405017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青光眼硅管植入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738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7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406004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白内障囊外摘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7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406006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白内障囊外摘除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工晶体植入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4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7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406013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白内障青光眼联合手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75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7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406014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白内障摘除联合青光眼硅管植入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6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7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406015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白内障囊外摘除联合青光眼人工晶体植入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8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7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406016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穿透性角膜移植联合白内障囊外摘除及人工晶体植入术（三联术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46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7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406017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白内障摘除联合玻璃体切割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前路摘晶体、后路摘晶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124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7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406018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球内异物取出术联合晶体玻璃体切除及人工晶体植入术（四联术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68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8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406019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非正常晶体手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晶体半脱位、晶体切除、瞳孔广泛粘连强直或闭锁、抗青光眼术后等手术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虹膜拉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74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8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40700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玻璃体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眼前段、眼后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膨胀气体、硅油、重水、玻璃体切割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8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407003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玻璃体内猪囊尾蚴取出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3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8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407004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视网膜脱离修复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124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8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407005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复杂视网膜脱离修复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巨大裂孔、黄斑裂孔等修复，含硅油充填、球内注气、前膜剥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玻璃体切割头、硅胶、膨胀气体、重水、硅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234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8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407007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黄斑裂孔封闭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66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8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407008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黄斑前膜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08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8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40701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色素膜肿物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31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8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40900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球内非磁性异物取出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50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8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409003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球壁异物取出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598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9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409006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状腺突眼矫正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404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9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409009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眼球摘除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植入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取真皮脂肪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羟基磷灰石眼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07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9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40901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活动性义眼眼座植入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眼座、眼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071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9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409014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眶内肿物摘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前路摘除及侧劈开眶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738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9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409015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眶内容摘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071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9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409016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颌骨切除合并眶内容摘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124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9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409018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眼窝再造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6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9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409019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眼眶壁骨折整复固定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外侧开眶钛钉、钛板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硅胶板、羟基磷灰石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931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9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409020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眶骨缺损修复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羟基磷灰石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58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9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40902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眼眶减压术（单眼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071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0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409022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眼眶减压术（双眼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141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0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409024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视神经减压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1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3305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．耳部手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0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502005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镫骨手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528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0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5020050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镫骨底板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528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0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502008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听骨链松解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4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0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502009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鼓室成形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bidi="ar"/>
              </w:rPr>
              <w:t>Ⅰ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bidi="ar"/>
              </w:rPr>
              <w:t>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成形术。含听骨链重建、鼓膜修补、病变探查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8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0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502018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鼓室鼓窦凿开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鼓室探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1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0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50300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内耳窗修补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7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0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503001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内耳圆窗修补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7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0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5030010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内耳前庭窗修补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7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1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50300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内耳开窗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7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1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503002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经前庭窗迷路破坏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7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1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5030020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半规管嵌顿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7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1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5030020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内耳外淋巴灌流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7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1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503004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岩浅大神经切断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42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1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503008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经迷路听神经瘤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0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1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503008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迷路后听神经瘤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0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1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50301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经中颅窝岩部胆脂瘤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2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1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503013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经中颅窝岩尖引流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9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1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503014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颞骨部分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不含乳突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31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2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503015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颞骨次全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保留岩尖和部分鳞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704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2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503016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颞骨全切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颞颌关节的切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05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3306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．鼻、口、咽部手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2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601026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鼻再造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4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2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601028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后鼻孔成形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5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2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601029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鼻侧壁移位伴骨质充填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106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2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602013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经鼻内镜鼻窦手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额窦、筛窦、蝶窦、上额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08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2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60300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鼻外脑膜脑膨出颅底修补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35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2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603003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经前颅窝鼻窦肿物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硬脑膜修补、颅底重建；不含另外部位取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704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2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603004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经鼻视神经减压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38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2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603005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鼻外视神经减压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8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603006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经鼻内镜眶减压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544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60500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口腔颌面部神经肿瘤切除成形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瘤体切除及邻位瓣修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47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605003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颌下腺移植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带血管及导管的颌下腺解剖，受区颞肌切取及颞浅动静脉解剖及导管口易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4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605020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口腔颌面部巨大血管瘤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殊材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1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605020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口腔颌面部巨大淋巴管瘤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殊材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1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6050200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颈面部血管瘤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殊材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1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6050200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颈面部淋巴瘤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殊材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1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60502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口咽部恶性肿物局部扩大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邻位瓣修复；不含口咽部大面积缺损游离皮瓣及带蒂皮瓣修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0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60600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巨舌畸形矫正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2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606003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舌再造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2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4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606010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唇缺损修复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不含岛状组织瓣切取移转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15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4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606028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口腔颌面部软组织缺损局部组织瓣修复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局部组织瓣制备及修复，含唇缺损修复、腭缺损修复、口底缺损修复、口腔颌面部软组织缺损二期整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71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4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606029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口腔颌面部软组织缺损游离瓣移植修复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带血管游离皮瓣制备及修复，含舌再造修复、颊缺损修复、腭缺损修复、口底缺损修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25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4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606030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口腔颌面部联合缺损带血管游离肌皮骨瓣修复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殊固定材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46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4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60603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口腔颌面部骨缺损游离骨瓣移植修复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973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4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606033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颜面部软组织不对称带血管游离组织瓣修复畸形矫正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带血管游离组织瓣制备及移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973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4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606034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口腔颌面部缺损颞肌筋膜瓣修复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殊支架及固位材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973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4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606035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口腔颌面部软组织缺损远位皮瓣修复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非手术区远位皮瓣制备及转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30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4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606036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口腔颌面部软组织缺损远位肌皮瓣修复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非手术区远位肌皮瓣制备及转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84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4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60700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颌雷弗特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I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截骨术（单颌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上颌雷弗特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Le Fort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分块截骨术、骨内坚固内固定术、植骨术；不含骨切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殊材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973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5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607001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颌雷弗特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I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截骨术（双颌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上颌雷弗特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Le Fort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分块截骨术、骨内坚固内固定术、植骨术；不含骨切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殊材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94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5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607005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下颌升支截骨术（单颌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下颌升支矢状劈开截骨术、口内或口外入路下颌升支垂直截骨术、下颌升支倒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形截骨术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形截骨术、骨内坚固内固定术；不含骨切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殊材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4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5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607005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下颌升支截骨术（双颌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下颌升支矢状劈开截骨术、口内或口外入路下颌升支垂直截骨术、下颌升支倒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形截骨术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形截骨术、骨内坚固内固定术；不含骨切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殊材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28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5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607006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下颌体部截骨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下颌体部修整术、去皮质术、骨内坚固内固定术、植骨术；不含骨切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殊材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316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5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607007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下颌根尖下截骨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下颌后部根尖下截骨术、骨内坚固内固定术、植骨术；不含骨切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殊材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4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5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607008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下颌下缘去骨成形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58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5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607009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下颌骨去骨皮质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58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5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607010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下颌角嚼肌肥大畸形矫正术（单侧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嚼肌部分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6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5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607010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下颌角嚼肌肥大畸形矫正术（双侧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嚼肌部分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38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5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6070100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下颌角的三角形去骨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单侧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嚼肌部分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6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6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6070100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下颌角的三角形去骨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双侧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嚼肌部分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38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6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60701004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改良下颌升支矢状劈开去骨术（单侧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嚼肌部分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6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6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60701005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改良下颌升支矢状劈开去骨术（双侧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嚼肌部分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38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6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607014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颧骨颧弓成型术（单侧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矫正颧骨颧弓过宽或过窄畸形的截骨、骨内坚固内固定术、植骨术、颧骨塌陷畸形整复术；不含骨切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殊材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8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6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607014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颧骨颧弓成型术（双侧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矫正颧骨颧弓过宽或过窄畸形的截骨、骨内坚固内固定术、植骨术、颧骨塌陷畸形整复术；不含骨切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殊材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973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6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607017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颞下颌关节成形术（单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骨球截除术、喙突截除术、植骨床制备术、骨及代用品植入术；不含骨切取及颌间结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殊材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316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6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607017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颞下颌关节成形术（双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骨球截除术、喙突截除术、植骨床制备术、骨及代用品植入术；不含骨切取及颌间结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殊材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631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6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60801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颧骨骨折切开复位内固定术（单侧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眶底探查和修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殊材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316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6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608011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颧骨骨折切开复位内固定术（双侧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眶底探查和修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殊材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631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6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6080110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颧弓骨折切开复位内固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单侧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眶底探查和修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殊材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316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7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6080110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颧弓骨折切开复位内固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双侧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眶底探查和修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殊材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631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7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60801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颧弓骨折复位术（单侧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间接开放复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4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7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608012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颧弓骨折复位术（双侧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间接开放复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48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7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608014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眶鼻额区骨折整复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内呲韧带和泪器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4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7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60802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下颌骨缺损带蒂骨移植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单颌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颌间固定和邻位皮瓣修复、颌面部复合组织移植术；不含取骨及制备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063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7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608022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下颌骨缺损带蒂骨移植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双颌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颌间固定和邻位皮瓣修复、颌面部复合组织移植术；不含取骨及制备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126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7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608023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下颌骨缺损带血管蒂游离复合瓣移植术（单颌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颌间固定和邻位皮瓣修复；不含组织瓣制备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65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7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608023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下颌骨缺损带血管蒂游离复合瓣移植术（双颌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颌间固定和邻位皮瓣修复；不含组织瓣制备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313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7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608027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颌骨陈旧性骨折整复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单颌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手术复位。含再骨折复位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Lefort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分型截骨或分块截骨复位）、颌间固定、骨间固定和邻位瓣修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11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7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608027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颌骨陈旧性骨折整复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双颌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手术复位。含再骨折复位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Lefort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分型截骨或分块截骨复位）、颌间固定、骨间固定和邻位瓣修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22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8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608029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颌骨缺损带蒂骨移植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单颌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颌间固定和邻位皮瓣修复，不含带蒂骨制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71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8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608029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颌骨缺损带蒂骨移植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双颌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颌间固定和邻位皮瓣修复，不含带蒂骨制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42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8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611005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颈侧切开下咽肿瘤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0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8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611006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颈外进路咽旁间隙肿物摘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7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3307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．呼吸系统手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8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701006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喉全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7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8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701010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喉次全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切除环舌、会厌固定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7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8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70101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垂直半喉切除术及喉功能重建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4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8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701014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声门上水平喉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35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8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701015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梨状窝癌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28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8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70104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气管成形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气管隆凸成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5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9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70200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肺癌根治术（单侧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633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9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702002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肺癌根治术（双侧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95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9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702008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全肺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2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9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702009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肺大泡切除修补术（单侧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结扎、固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703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9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702009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肺大泡切除修补术（双侧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结扎、固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05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9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70201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肺修补术（单侧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8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9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703009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胸廓成形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不含分期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84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9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703019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胸膜剥脱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部分胸膜剥脱及全胸膜剥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9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703026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纵隔肿物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血管成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08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9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703026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胸骨后甲状腺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血管成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08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0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7030260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心包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血管成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08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0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70303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先天性膈疝修补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膈膨升折叠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0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3308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．心脏及血管系统手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殊缝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0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100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二尖瓣直视成形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各种类型的二尖瓣狭窄或／和关闭不全的瓣膜的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074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0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1003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二尖瓣替换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保留部分或全部二尖瓣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91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0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1006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三尖瓣下移畸形矫治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Ebstein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畸形矫治术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房缺修补、房化右室折叠或切除、三尖瓣成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26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0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1009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主动脉瓣置换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3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0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1010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自体肺动脉瓣替换主动脉瓣术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ROSS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手术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6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0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1018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室间隔缺损直视修补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缝合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封堵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0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0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1019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部分型心内膜垫缺损矫治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5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0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1020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完全型心内膜垫缺损矫治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6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1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200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冠状动脉起源异常矫治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47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1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2003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冠状动脉搭桥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搭桥血管材料的获取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96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单位“支”表示每支吻合血管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1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2004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冠脉搭桥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换瓣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6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单位“支”表示每支吻合血管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1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2004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冠脉搭桥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瓣成形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6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单位“支”表示每支吻合血管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1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2005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冠脉搭桥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工血管置换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6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单位“支”表示每支吻合血管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1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2006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非体外循环冠状动脉搭桥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23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单位“支”表示每支吻合血管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1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2007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小切口冠状动脉搭桥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87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单位“支”表示每支吻合血管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1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2007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经胸腔镜取乳内动脉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87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单位“支”表示每支吻合血管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1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2008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冠状动脉内膜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6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1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2009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肺动静脉瘘结扎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43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2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2010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冠状静脉窦无顶综合征矫治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47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2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201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腔静脉肺动脉吻合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双向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Glenn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78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2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2013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肺动脉栓塞摘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773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2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2014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动脉导管闭合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导管结扎、切断、缝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0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2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2015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主肺动脉窗修补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773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2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2016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先天性心脏病体肺动脉分流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经典、改良各种术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47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2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2017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全腔肺动脉吻合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双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Glenn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手术、下腔静脉到肺动脉内隧道或外通道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17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2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2018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右室双出口矫治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内隧道或内通道或左室流出道成形及右室流出道成形术、右心室漏斗部狭窄松解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23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2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2019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肺动脉闭锁矫治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右室肺动脉连接重建、肺动脉重建或成形、异常体肺血管切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3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2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202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完全型肺静脉畸形引流矫治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心上型、心下型及心内型、混合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13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3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202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体静脉引流入肺静脉侧心房矫治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47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3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2023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主动脉缩窄矫治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主动脉补片成形、左锁骨下动脉反转修复缩窄、人工血管移植或旁路移植或直接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998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3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2024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左室流出道狭窄疏通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主动脉瓣下肌性、膜性狭窄的切除、肥厚性梗阻性心肌病的肌肉切除疏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998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3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2025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主动脉根部替换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ental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手术（主动脉瓣替换、升主动脉替换和左右冠脉移植术）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998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3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2026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保留瓣膜的主动脉根部替换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arid Yacuo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23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3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2027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细小主动脉根部加宽补片成形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各种类型的加宽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998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3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2029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升主动脉替换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998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3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2030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升主动脉替换加主动脉瓣替换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12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3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203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主动脉弓中断矫治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主动脉弓重建（如人工血管移植或直接吻合）、动脉导管闭合和室缺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12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3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203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先天性心脏病主动脉弓部血管环切断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各种血管环及头臂分枝起源走行异常造成的食管、气管受压解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46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4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2033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主动脉弓置换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全弓、次全弓替换，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除主动脉瓣以外的胸主动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998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4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2034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象鼻子”技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弓降部或胸腹主动脉处的象鼻子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4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4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2035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主动脉弓降部瘤切除人工血管置换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左锁骨下动脉、左颈总动脉重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998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4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2036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动脉调转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完全型大动脉转位、右室双出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23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4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2037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心房调转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各种改良的术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17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4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2038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双调转手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心房和心室或大动脉水平的各种组合的双调转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07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4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2039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内外通道矫治手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大动脉转位或右室双出口等疾患的各种改良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3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4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2040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房坦型手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用于单心室矫治；含经典房坦手术、各种改良的房坦手术及半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Fontan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手术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3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4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204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永存动脉干修复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32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4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2043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复合性人工血管置换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两种以上的重要术式，如主动脉根部置换术加主动脉弓部置换术加升主动脉置换术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23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5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2044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科诺手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左室流出道扩大、主动脉根部扩大、右室流出道扩大及主动脉瓣替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28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5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2045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外通道手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左室心尖－主动脉右房－右室；不含以前表述的特定术式中包含的外通道，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astalli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手术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998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5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300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心包剥脱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4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5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3007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心脏外伤修补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清创、引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4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5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3008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心内异物取出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44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5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3008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肺动脉内异物取出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44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5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3010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心脏恶性肿瘤摘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4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5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301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室壁瘤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5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5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3014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左室减容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二尖瓣成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25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5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3015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心脏异常传导束切断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0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6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3019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骨骼肌心脏包裹成形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05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6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302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左右心室辅助泵安装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临时性插管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工辅助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158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6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3024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左右心室辅助泵安装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长时间转流插管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工辅助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40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6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400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颈静脉瘤成形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部分切除、缩窄缝合、各种材料包裹、结扎切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5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6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4003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颈静脉移植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取用大隐静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2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6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4004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颈动脉海绵窦栓塞＋结扎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47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6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4009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带瓣全程主动脉人工血管置换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主动脉瓣—双髂动脉间各分支动脉的移植；含大隐静脉取用；不含体外循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39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6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4010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全程主动脉人工血管置换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除主动脉瓣以外的全程胸、腹主动脉置换；含大隐静脉取用；不含体外循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313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6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401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胸腹主动脉瘤切除人工血管转流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大隐静脉取用；不含体外循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468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6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4011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脊髓动脉人工血管架桥转流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大隐静脉取用；不含体外循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468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7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40110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腹腔动脉人工血管架桥转流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大隐静脉取用；不含体外循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468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7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40110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肠系膜上动脉人工血管架桥转流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大隐静脉取用；不含体外循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468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7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401104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肠系膜下动脉人工血管架桥转流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大隐静脉取用；不含体外循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468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7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401105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双肾动脉人工血管架桥转流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大隐静脉取用；不含体外循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468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7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401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腹主动脉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－腹腔动脉血管架桥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不含体外循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血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7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7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4013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肠系膜上动脉取栓＋移植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大隐静脉取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取栓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9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7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4014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胸腹主动脉损伤修复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7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4014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腔静脉损伤修复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7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4016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腹主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－双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AY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人工血管转流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9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7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40160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双髂动脉成形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9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8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40160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股深动脉成形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9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8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4017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腹主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－股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A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工血管转流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773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8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4019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布加氏综合症根治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部分肝切除、肝静脉疏通术，在体外循环下进行；不含体外循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3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8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4020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布加氏综合症病变段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需用体外循环下的膈膜切除、成形或吻合术；不含体外循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8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8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402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布加氏综合症膈膜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非体外循环下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2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8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4023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布加氏综合症经股静脉右房联合破膜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球囊扩张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8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8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4024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布加氏综合症肠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房人工血管转流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5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8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4025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布加氏综合症肠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颈人工血管转流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5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8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4026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布加氏综合症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房人工血管转流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5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8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4027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布加氏综合症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肠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房人工血管转流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85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9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4029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腔静脉阻塞自体大隐静脉螺旋管道架桥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大隐静脉取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93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9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4030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腔静脉综合症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Y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人工血管转流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无名、锁骨下、颈静脉向上腔或右心房转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24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9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403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无名静脉上腔静脉人工血管转流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773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9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403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脾肺固定（分流）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15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9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4033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脾肾动脉吻合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773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9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4034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肠腔静脉“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”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形架桥转流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773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9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4034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脾—肾血管架桥转流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773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9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40340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肠—腔血管直接吻合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773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9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4035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腔静脉切开滤网置放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手术切开置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滤网及输送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9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4036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腔静脉取栓＋血管成形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47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0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4037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下腔静脉肠系膜上静脉分流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7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0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4038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双髂总静脉－下腔静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br/>
              <w:t>“Y”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形人工血管转流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24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0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4038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双股—下腔血管架桥转流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24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0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4039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股－股动脉人工血管转流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15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0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4040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股－胫前动脉转流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15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0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404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股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腘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动脉人工自体血管移植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股—股转流、原位大隐静脉转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瓣膜刀或其它能破坏瓣膜的代用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896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0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404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肢体动脉内膜剥脱成形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切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703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0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4043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肢体动静脉切开取栓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取栓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703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0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4044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肢血管探查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47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0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4044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下肢血管探查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47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1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4045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管移植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15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1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4046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肢体动脉瘤切除＋血管移植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假性动脉瘤切除、自体血管取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93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1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4047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肢体动脉血管旁路移植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15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1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4048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双股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A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工血管转流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47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1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4049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股动脉人工血管转流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15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1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4050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肢体动静脉修复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外伤所致的血管破裂、断裂吻合及补片成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86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1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405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管危象探查修复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血管修复术后发生痉挛、栓塞后的探查修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47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1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405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先天性动静脉瘘栓塞＋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导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47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1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4054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动静脉人工内瘘成形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原部位动、静脉吻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47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1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4054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动静脉内外瘘栓塞再通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原部位动、静脉吻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47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2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4055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动静脉人工内瘘人工血管转流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加用其它部位血管做架桥或人工血管架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15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2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4056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工动静脉瘘切除重造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31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2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4057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外伤性动静脉瘘修补术＋血管移植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93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2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4059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经血管镜股静脉瓣修复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2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2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4060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下肢深静脉带瓣膜段置换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15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2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406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大隐静脉耻骨上转流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单侧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人工动—静脉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15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2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4061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大隐静脉耻骨上转流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双侧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人工动—静脉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31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2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4065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大网膜游离移植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交通支结扎术将大网膜全部游离后与其它部位血管再做吻合，或原位经裁剪后游移到所需部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703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2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4067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海绵状血管瘤激光治疗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皮肤切开直视下进行激光治疗，交通支结扎或栓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2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4068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锁骨下动脉搭桥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工血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7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3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80407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夹层动脉瘤腔内隔绝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经髂动脉输入覆膜支架，放于破口处以隔绝主动脉夹层假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工血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48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3309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．造血及淋巴系统手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3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900003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颈淋巴结清扫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6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3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900003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纵隔淋巴节清扫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86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3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9000030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颈淋巴结清扫术（双侧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3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9000030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纵隔淋巴节清扫术（双侧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79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3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900004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腋窝淋巴结清扫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86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3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900006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经腹腔镜盆腔淋巴结清扫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77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3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900016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脾部分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47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3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900018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脾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20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3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900018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副脾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20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4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9000180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胰尾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修补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20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4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900019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脾切除自体脾移植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0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331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．消化系统手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4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1010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先天性食管闭锁经胸膜外吻合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食管气管瘘修补；不含胃造瘘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支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08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4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101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食管癌根治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胸内胃食管吻合（主动脉弓下，弓上胸顶部吻合）及颈部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0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4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1015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颈段食管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704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4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1018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食管再造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8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4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1018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胃代食管再造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8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4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10180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肠代食管再造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8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4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2003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近端胃大部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48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4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2004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远端胃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大部切除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BillrothI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式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1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5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2004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远端胃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大部切除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illroth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bidi="ar"/>
              </w:rPr>
              <w:t>Ⅱ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式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1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5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20040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远端胃大部切除术（胃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空肠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Roux-y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吻合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1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5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2005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胃癌根治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保留胃近端与十二指肠或空肠吻合；不含联合其他脏器切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861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5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2006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胃癌扩大根治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胃癌根治及联合其他侵及脏器切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2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5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2007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胃癌姑息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2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5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2008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全胃切除术（食道空肠吻合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Roux-y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或袢式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区域淋巴结清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0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5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2008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全胃切除术（食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十二指肠吻合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区域淋巴结清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0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5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2013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胃迷走神经切断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931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5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300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十二指肠憩室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931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5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3001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十二指肠内翻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931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6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30010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肠重复畸形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47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6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30010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十二指肠填塞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931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6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300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十二指肠成形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十二指肠闭锁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931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6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3003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壶腹部肿瘤局部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74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6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3009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肠倒置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0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6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3010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小肠移植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94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6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301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肠造瘘还纳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肠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528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6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301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肠瘘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31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6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3013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肠排列术（固定术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106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6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3014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肠储存袋成形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721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7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3015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乙状结肠悬吊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5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7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3018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全结肠切除吻合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回肠直肠吻合或回肠肛管吻合、拖出肠段切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8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7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3019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先天性巨结肠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直肠后结肠拖出术或直肠粘膜切除、结肠经直肠肌鞘内拖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8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7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3020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结肠癌根治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结肠切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22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7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302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结肠癌扩大根治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结肠癌根治术联合其他侵及脏器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4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7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4010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经骶尾部直肠癌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区域淋巴结清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948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7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401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经腹会阴直肠癌根治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结肠造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5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7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401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经腹直肠癌根治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保留肛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0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7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4013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直肠癌扩大根治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盆腔联合脏器切除术或拖出式直肠癌根治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441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7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4014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直肠癌术后复发盆腔脏器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3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8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4027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腹会阴肛门成形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94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8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4028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尾路肛门成形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经直肠直肠尿道瘘修补、直肠阴道瘘修补；不含膀胱造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75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8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500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肝损伤清创修补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不含肝部分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0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8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5006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肝内病灶清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不含肝包虫病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3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8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5006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肝囊肿开窗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不含肝包虫病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3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8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50060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肝结核瘤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不含肝包虫病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3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8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5009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开腹肝动脉结扎门静脉置管皮下埋泵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导管和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20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8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5010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开腹恶性肿瘤射频治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注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频导管（针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8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5010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开腹恶性肿瘤激光治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注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频导管（针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8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50100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开腹恶性肿瘤微波治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注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频导管（针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9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50100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开腹恶性肿瘤冷冻治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注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频导管（针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9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501004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腹腔内恶性肿瘤射频治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非开腹治疗，含注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频导管（针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404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9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501005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腹腔内恶性肿瘤激光治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非开腹治疗，含注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频导管（针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404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9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501006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腹腔内恶性肿瘤微波治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非开腹治疗，含注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频导管（针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404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9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501007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腹腔内恶性肿瘤冷冻治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非开腹治疗，含注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频导管（针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404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9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5013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肝部分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肝活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殊缝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61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9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5014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肝左外叶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肿瘤、结核、结石、萎缩等切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殊缝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10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9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5015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左半肝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殊缝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13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9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50150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右半肝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殊缝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13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9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5016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左肝三叶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殊缝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683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0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50160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右肝三叶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殊缝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683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0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50160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复杂肝癌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殊缝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683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0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502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肝门部肿瘤支架管外引流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导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7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0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5021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胆道内支架置入引流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导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7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0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502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肝内胆管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U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形管引流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1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0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5023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肝内异物取出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1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0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5024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肝实质切开取石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1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0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5025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肝血管瘤包膜外剥脱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7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0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600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胆囊肠吻合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胆囊肠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oux-y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肠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966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0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6004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位胆管癌根治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肝部分切除、肝胆管—肠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殊缝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6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1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6005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肝胆总管切开取石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空肠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br/>
              <w:t xml:space="preserve">Roux-y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吻合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空肠间置术、肝胆管、总胆管和空肠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8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1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6005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肝胆管狭窄成型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8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1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6006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肝门部胆管病变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胆总管囊肿、胆道闭锁；不含高位胆管癌根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殊缝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96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1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6008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胆管修补成形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721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1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6009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胆总管囊肿外引流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1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6010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先天性胆总管囊肿切除胆道成形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胆囊、胆总管囊肿切除、空肠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－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Y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吻合、空肠间置代胆道、矩形粘膜瓣、人工乳头防反流、胆道引流支架、腹腔引流、胰腺探查；不含胆道造影、肝活检、阑尾切除、其它畸形、美克尔憩室切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殊缝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528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1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601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胆总管探查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T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管引流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不含术中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超、术中胆道镜检查和术中胆道造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8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1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6018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先天胆道闭锁肝空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肠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br/>
              <w:t xml:space="preserve">Roux-y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成形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胃体劈裂管肝门吻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殊缝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21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1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6019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胆管移植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08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1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6020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胆囊癌根治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淋巴清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633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2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700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胰腺修补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不含胰管空肠吻合术、胰尾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1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2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7003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胰腺囊肿内引流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31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2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7003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胃囊肿吻合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31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2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70030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空肠囊肿吻合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31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2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7006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胰十二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肠切除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Whipple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手术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各种胰管空肠吻合、胃空肠吻合术、胆管肠吻合术；不含脾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殊缝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0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2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7006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胰体癌根治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各种胰管空肠吻合、胃空肠吻合术、胆管肠吻合术；不含脾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殊缝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0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2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70060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壶腹周围癌根治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各种胰管空肠吻合、胃空肠吻合术、胆管肠吻合术；不含脾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殊缝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0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2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7007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胰体尾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主胰管外引流术；不含血管切除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5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2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7008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全胰腺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不含血管切除吻合术、脾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51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2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7009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胰岛细胞瘤摘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各种胰腺内分泌肿瘤摘除术；不含胰体尾部分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2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3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701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胰管空肠吻合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6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3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701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胰腺假性囊肿内引流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胰管切开取石内引流、囊肿切开、探查、取石、空肠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－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Y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吻合术、囊肿—胃吻合内引流术；不含胰管造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5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3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7013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胰腺假性囊肿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殊缝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03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3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8006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会阴疝修补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5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3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8015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腹膜后肿瘤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不含其它脏器切除术、血管切除吻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47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3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8024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门脉高压症门体静脉分流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经网膜静脉门静脉测压术；不含人工血管搭桥分流术、脾切除术、肝活检术、各种断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054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3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8025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门体静脉搭桥分流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经网膜静脉门静脉测压术；不含脾切除术、肝活检术、各种断流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5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3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8026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门体静脉断流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食管、胃底周围血管离断加脾切除术、经网膜静脉门静脉测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843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3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8027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经胸食管胃静脉结扎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843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3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8028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腹水转流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转流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23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4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8028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腹腔—颈内静脉转流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转流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23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4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80280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腹腔—股静脉转流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转流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23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4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008029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经腹腔镜门脉交通支结扎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15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331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．泌尿系统手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4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10100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肾破裂修补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544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4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101009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肾部分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47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4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101010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根治性肾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肾上腺切除、淋巴清扫；不含开胸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08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4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10101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复肾重复输尿管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0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4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101015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多囊肾去顶减压术（单侧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124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4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101015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多囊肾去顶减压术（双侧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248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4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101017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肾血管重建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取自体血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47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5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101017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肾血管狭窄成形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47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5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101018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自体肾移植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殊缝线、特殊材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0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5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101020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异体供肾取肾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81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5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101024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离体肾取石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62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5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10200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肾盂癌根治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输尿管全长、部分膀胱切除；不含膀胱镜电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47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5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10200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肾盂成形肾盂输尿管再吻合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31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5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102004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肾下盏输尿管吻合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2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5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102008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输尿管损伤修补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738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5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102018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肠管代输尿管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8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5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102019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膀胱瓣代输尿管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2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6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103006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根治性膀胱全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08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6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103007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膀胱尿道全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861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6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103008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膀胱再造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膀胱全切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8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6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103009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回肠膀胱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阑尾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3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6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103009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结肠膀胱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阑尾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3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6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103010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可控性回肠膀胱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阑尾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08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6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103010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可控性结肠膀胱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阑尾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08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6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10301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回肠扩大膀胱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6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103011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结肠扩大膀胱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6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10301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直肠膀胱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乙状结肠造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31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7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103013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胃代膀胱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77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7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103014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肠道原位膀胱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896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7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104013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尿道重建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尿道全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86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7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104027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尿道上裂修复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不含造瘘术和腹壁缺损修补、膀胱外翻修复与阴茎矫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3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331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．男性生殖系统手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7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20100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前列腺癌根治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淋巴结活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82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7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20201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睾丸肿瘤腹膜后淋巴结清扫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861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7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20401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阴茎再造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龟头再造和假体置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431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331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．女性生殖系统手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7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30200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显微外科输卵管吻合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3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7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303025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盆腔巨大肿瘤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42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7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304008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阴道成形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不含植皮、取乙状结肠（代阴道）等所有组织瓣切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2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3314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．产科手术与操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殊脐带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8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400017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选择性减胎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8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3315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．肌肉骨骼系统手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8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100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经口咽部环枢椎肿瘤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不含植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038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8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100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颈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—7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椎体肿瘤切除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前入路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不含植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851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8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1003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颈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—7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椎板肿瘤切除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后入路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不含植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1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8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1006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前路腰椎肿瘤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不含植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563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8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1010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经腹腰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骶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椎体肿瘤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不含植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05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8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101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骶骨肿瘤骶骨部分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05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8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101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骶骨肿瘤骶骨次全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563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8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1013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骶骨肿瘤骶骨全切除及骶骨重建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038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8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1014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腰骶髂连接部肿瘤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6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9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1015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半骨盆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851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9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1019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颈椎间盘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间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9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9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102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颈椎体次全切除植骨融合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椎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563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9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102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颈椎钩椎关节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不含植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椎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91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9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1023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颈椎侧方入路枢椎齿突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0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9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1024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后入路环枢椎植骨融合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不含取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2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9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1025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后入路环枢减压植骨融合固定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环椎后弓切除减压、枢椎板切除减压植骨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0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9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1027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环枢椎侧块螺钉内固定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2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9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1029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胸椎融合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前入路开胸、植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椎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35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9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1034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腰椎间盘极外侧突出摘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0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1036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椎管扩大减压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全椎板切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椎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28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0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1036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多节段椎管狭窄减压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全椎板切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椎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28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0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1037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椎管扩大成形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椎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633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0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1038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腰椎间盘突出摘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椎板开窗间盘切除；不含极外侧突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间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931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0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1040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后路腰椎间盘镜椎间盘髓核摘除术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ED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47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0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104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腰椎滑脱植骨融合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前入路植骨融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4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0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104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腰椎滑脱椎弓根螺钉内固定植骨融合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8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0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1042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脊柱滑脱复位内固定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8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0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1046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骨盆骨折切开复位内固定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2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0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1047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强直性脊柱炎多椎截骨矫正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植骨融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0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1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1047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先天性脊柱畸形截骨矫正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植骨融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0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1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10470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创伤性脊柱畸形截骨矫正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植骨融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0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1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1048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脊柱侧弯矫正术（后路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8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1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1049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前路脊柱松解融合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96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1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1050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前路脊柱旋转侧弯矫正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9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1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105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脊柱椎间融合器植入植骨融合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脊髓神经根松解、椎板切除减压、脊髓探查、骨折切开复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2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1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1053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脊柱半椎体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3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1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10560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经皮穿刺椎体成形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造影、超声定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椎体成形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间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54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1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1057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工椎间盘植入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1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1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1060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工椎体置换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颈、胸、腰椎体置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工椎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椎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1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2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200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胸廓出口综合征手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颈肋切除术、前斜角肌切断术、经腋路第一肋骨切除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8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2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200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臂丛神经损伤神经探查松解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054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2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2003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臂丛神经损伤游离神经移植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游离神经切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66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2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2004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臂丛神经损伤神经移位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05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2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2004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臂丛神经损伤副神经移位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05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2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20040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臂丛神经损伤膈神经移位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05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2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20040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臂丛神经损伤肋间神经移位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05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2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200404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臂丛神经损伤颈丛神经移位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05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2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200405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臂丛神经损伤对侧颈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神经移位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05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2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2005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神经吻合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2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3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2007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带血管蒂游离神经移植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65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3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300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肩胛骨肿瘤肩胛骨全切除重建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65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3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3005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髋臼肿瘤切除及髋关节融合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成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861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3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3006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髂骨翼肿瘤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3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3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3008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耻骨与坐骨肿瘤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9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3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3009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股骨上端肿瘤切除人工股骨头置换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861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3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3010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股骨干肿瘤全股骨切除人工股骨置换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861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3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301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股骨干肿瘤段切除与重建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65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3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3017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胫、腓骨肿瘤切除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建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96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3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3019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内生软骨瘤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1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4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3019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坐骨结节囊肿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1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4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4003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髋关节结核病灶清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关节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8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4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4004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膝关节结核病灶清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加压融合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8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4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4009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桡骨远端切除腓骨移植成形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7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4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501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髋臼骨折切开复位内固定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96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4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5015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股骨颈骨折切开复位内固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带血管蒂或肌蒂骨移植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05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4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6004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髋关节脱位切开复位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26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4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6006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先天性髋关节脱位切开复位石膏固定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89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4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6007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先天性髋关节脱位切开复位骨盆截骨内固定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0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4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6008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先天性髋关节脱位切开复位骨盆截骨股骨上端截骨内固定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774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5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601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膝关节前十字韧带重建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773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5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700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工全肩关节置换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肱骨头及肩胛骨部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1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5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700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工肱骨头置换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0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5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7003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工肘关节置换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0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5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7004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工腕关节置换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0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5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7005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工全髋关节置换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21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5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7006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工股骨头置换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31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5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7007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工膝关节表面置换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21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5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7008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工膝关节置换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0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5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7009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工踝关节置换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0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6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7010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工髌股关节置换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髌骨和股骨滑车表面置换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0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6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701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工关节取出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94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6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701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髋关节表面置换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0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6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7013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工跖趾关节置换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工关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0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6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7013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工趾间关节置换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工关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0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6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790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工关节翻修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633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6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800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骨骺肌及软组织肿瘤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773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6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800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骨骺早闭骨桥切除脂肪移植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773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6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8004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股骨头骨骺滑脱牵引复位内固定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773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6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8005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带血管蒂肌蒂骨骺移植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08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7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9007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先天性锁骨假关节切除植骨内固定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3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7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09008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先天性胫骨假关节切除带血管腓骨移植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861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7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10003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掌骨截骨矫形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68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7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10004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髋臼旋转截骨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不含植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7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10005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股骨颈楔形截骨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6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7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12007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股骨延长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6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7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12007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胫骨延长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6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7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12008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髋臼造盖成形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93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7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12009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管束移植充填植骨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738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7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1300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肩关节离断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31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8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1300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肩胛胸部间离断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861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8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13005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髋关节离断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31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8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1400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断肢再植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殊缝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40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8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1400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断指再植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殊缝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633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8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14002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断趾再植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殊缝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633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8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17004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手部人工关节置换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指间关节、掌指、腕掌关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8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1900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拇指再造术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bidi="ar"/>
              </w:rPr>
              <w:t>Ⅰ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髂骨取骨植骨、腹部皮管再造拇指；不含髂骨取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896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8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19005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拇指再造术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bidi="ar"/>
              </w:rPr>
              <w:t>Ⅳ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拇指延长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植骨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植皮再造拇指；不含取骨及取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08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8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19006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拇指再造术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bidi="ar"/>
              </w:rPr>
              <w:t>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食指或其它手指残指移位再造拇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4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8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19009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其他指再造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部分再造和指延长术；不含假体植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896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9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19010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严重烧伤手畸形矫正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不含小关节成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896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单位“次”指“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个部位或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侧”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9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19013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复合组织游离移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带有皮肤（皮下组织）、骨、肌、软骨等任何两种以上组织瓣的游离移植手术、带血管蒂肌瓣、肌皮瓣、骨、软骨组织移植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部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861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9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19014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带蒂复合组织瓣成形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部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896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9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2101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屈肘功能重建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尺侧腕屈肌及屈指浅肌切取，含神经、血管、肌腱吻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7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9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21021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手掌和手指皮肤合并撕脱伤修复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01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9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21022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手掌和手背外伤同时清创反取皮植皮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不含取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2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9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21024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食指背侧岛状皮瓣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124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9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21025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掌骨间背动脉倒转皮瓣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124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9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21026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前臂桡、尺动脉倒转皮瓣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124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79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21027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环指岛状皮瓣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68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0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21029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肌腱吻合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肌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66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0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21030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屈（伸）指肌腱游离移植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肌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68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0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2103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滑车重建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肌腱切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68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0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21035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手内肌麻痹功能重建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68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0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21036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前臂神经探查吻合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殊缝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8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0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21036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前臂桡神经探查吻合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殊缝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8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0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210360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前臂正中神经探查吻合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殊缝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8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0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210360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前臂尺神经探查吻合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殊缝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8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0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21037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前臂正中神经游离神经移植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游离神经切取、神经探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殊缝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31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0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21037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前臂桡神经游离神经移植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游离神经切取、神经探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殊缝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31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1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210370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前臂尺神经游离神经移植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游离神经切取、神经探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殊缝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31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1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2103799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前臂神经探查游离神经移植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游离神经切取、神经探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特殊缝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31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1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22004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脑瘫肌力肌张力调整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肌腱松解、延长、切断、神经移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单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94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1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52201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格林先天性高肩胛症手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808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3316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．体被系统手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1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601005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乳腺癌根治术（单侧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2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1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601005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乳腺癌根治术（双侧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054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1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601006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乳腺癌扩大根治术（单侧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保留胸肌、保乳的术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03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1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601006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乳腺癌扩大根治术（双侧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保留胸肌、保乳的术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07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1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601007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乳房再造术（单侧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不含乳头乳晕重建和乳腺切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44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1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601007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乳房再造术（双侧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不含乳头乳晕重建和乳腺切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87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2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601008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乳腺癌根治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乳房再造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单侧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bidi="ar"/>
              </w:rPr>
              <w:t>Ⅰ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期乳房再造；不含带血管蒂的肌皮组织移植、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bidi="ar"/>
              </w:rPr>
              <w:t>Ⅱ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期乳房再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0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2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601008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乳腺癌根治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乳房再造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双侧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bidi="ar"/>
              </w:rPr>
              <w:t>Ⅰ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期乳房再造；不含带血管蒂的肌皮组织移植、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  <w:lang w:bidi="ar"/>
              </w:rPr>
              <w:t>Ⅱ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期乳房再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0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2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602005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海绵状血管瘤切除术（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面积大于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cm</w:t>
            </w:r>
            <w:r>
              <w:rPr>
                <w:rStyle w:val="Font201"/>
                <w:rFonts w:eastAsia="仿宋_GB2312" w:cs="Times New Roman" w:ascii="Times New Roman" w:hAnsi="Times New Roman"/>
                <w:lang w:bidi="ar"/>
              </w:rPr>
              <w:t>2</w:t>
            </w:r>
            <w:r>
              <w:rPr>
                <w:rStyle w:val="Font161"/>
                <w:rFonts w:ascii="Times New Roman" w:hAnsi="Times New Roman" w:cs="Times New Roman" w:eastAsia="仿宋_GB2312"/>
                <w:lang w:bidi="ar"/>
              </w:rPr>
              <w:t>，</w:t>
            </w:r>
            <w:r>
              <w:rPr>
                <w:rStyle w:val="Font161"/>
                <w:rFonts w:ascii="Times New Roman" w:hAnsi="Times New Roman" w:cs="Times New Roman" w:eastAsia="Times New Roman"/>
                <w:lang w:bidi="ar"/>
              </w:rPr>
              <w:t xml:space="preserve"> </w:t>
            </w:r>
            <w:r>
              <w:rPr>
                <w:rStyle w:val="Font161"/>
                <w:rFonts w:ascii="Times New Roman" w:hAnsi="Times New Roman" w:cs="Times New Roman" w:eastAsia="仿宋_GB2312"/>
                <w:lang w:bidi="ar"/>
              </w:rPr>
              <w:t>达到肢体一周及肢体</w:t>
            </w:r>
            <w:r>
              <w:rPr>
                <w:rStyle w:val="Font161"/>
                <w:rFonts w:eastAsia="仿宋_GB2312" w:cs="Times New Roman" w:ascii="Times New Roman" w:hAnsi="Times New Roman"/>
                <w:lang w:bidi="ar"/>
              </w:rPr>
              <w:t>1</w:t>
            </w:r>
            <w:r>
              <w:rPr>
                <w:rStyle w:val="Font161"/>
                <w:rFonts w:ascii="Times New Roman" w:hAnsi="Times New Roman" w:cs="Times New Roman" w:eastAsia="仿宋_GB2312"/>
                <w:lang w:bidi="ar"/>
              </w:rPr>
              <w:t>／</w:t>
            </w:r>
            <w:r>
              <w:rPr>
                <w:rStyle w:val="Font161"/>
                <w:rFonts w:eastAsia="仿宋_GB2312" w:cs="Times New Roman" w:ascii="Times New Roman" w:hAnsi="Times New Roman"/>
                <w:lang w:bidi="ar"/>
              </w:rPr>
              <w:t>4</w:t>
            </w:r>
            <w:r>
              <w:rPr>
                <w:rStyle w:val="Font161"/>
                <w:rFonts w:ascii="Times New Roman" w:hAnsi="Times New Roman" w:cs="Times New Roman" w:eastAsia="仿宋_GB2312"/>
                <w:lang w:bidi="ar"/>
              </w:rPr>
              <w:t>长度的瘤；不含皮瓣或组织移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544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2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6020050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体表血管瘤切除术（大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面积大于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cm</w:t>
            </w:r>
            <w:r>
              <w:rPr>
                <w:rStyle w:val="Font201"/>
                <w:rFonts w:eastAsia="仿宋_GB2312" w:cs="Times New Roman" w:ascii="Times New Roman" w:hAnsi="Times New Roman"/>
                <w:lang w:bidi="ar"/>
              </w:rPr>
              <w:t>2</w:t>
            </w:r>
            <w:r>
              <w:rPr>
                <w:rStyle w:val="Font161"/>
                <w:rFonts w:ascii="Times New Roman" w:hAnsi="Times New Roman" w:cs="Times New Roman" w:eastAsia="仿宋_GB2312"/>
                <w:lang w:bidi="ar"/>
              </w:rPr>
              <w:t>，</w:t>
            </w:r>
            <w:r>
              <w:rPr>
                <w:rStyle w:val="Font161"/>
                <w:rFonts w:ascii="Times New Roman" w:hAnsi="Times New Roman" w:cs="Times New Roman" w:eastAsia="Times New Roman"/>
                <w:lang w:bidi="ar"/>
              </w:rPr>
              <w:t xml:space="preserve"> </w:t>
            </w:r>
            <w:r>
              <w:rPr>
                <w:rStyle w:val="Font161"/>
                <w:rFonts w:ascii="Times New Roman" w:hAnsi="Times New Roman" w:cs="Times New Roman" w:eastAsia="仿宋_GB2312"/>
                <w:lang w:bidi="ar"/>
              </w:rPr>
              <w:t>达到肢体一周及肢体</w:t>
            </w:r>
            <w:r>
              <w:rPr>
                <w:rStyle w:val="Font161"/>
                <w:rFonts w:eastAsia="仿宋_GB2312" w:cs="Times New Roman" w:ascii="Times New Roman" w:hAnsi="Times New Roman"/>
                <w:lang w:bidi="ar"/>
              </w:rPr>
              <w:t>1</w:t>
            </w:r>
            <w:r>
              <w:rPr>
                <w:rStyle w:val="Font161"/>
                <w:rFonts w:ascii="Times New Roman" w:hAnsi="Times New Roman" w:cs="Times New Roman" w:eastAsia="仿宋_GB2312"/>
                <w:lang w:bidi="ar"/>
              </w:rPr>
              <w:t>／</w:t>
            </w:r>
            <w:r>
              <w:rPr>
                <w:rStyle w:val="Font161"/>
                <w:rFonts w:eastAsia="仿宋_GB2312" w:cs="Times New Roman" w:ascii="Times New Roman" w:hAnsi="Times New Roman"/>
                <w:lang w:bidi="ar"/>
              </w:rPr>
              <w:t>4</w:t>
            </w:r>
            <w:r>
              <w:rPr>
                <w:rStyle w:val="Font161"/>
                <w:rFonts w:ascii="Times New Roman" w:hAnsi="Times New Roman" w:cs="Times New Roman" w:eastAsia="仿宋_GB2312"/>
                <w:lang w:bidi="ar"/>
              </w:rPr>
              <w:t>长度的瘤；不含皮瓣或组织移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544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2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60200504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脂肪血管瘤切除术（大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面积大于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cm</w:t>
            </w:r>
            <w:r>
              <w:rPr>
                <w:rStyle w:val="Font201"/>
                <w:rFonts w:eastAsia="仿宋_GB2312" w:cs="Times New Roman" w:ascii="Times New Roman" w:hAnsi="Times New Roman"/>
                <w:lang w:bidi="ar"/>
              </w:rPr>
              <w:t>2</w:t>
            </w:r>
            <w:r>
              <w:rPr>
                <w:rStyle w:val="Font161"/>
                <w:rFonts w:ascii="Times New Roman" w:hAnsi="Times New Roman" w:cs="Times New Roman" w:eastAsia="仿宋_GB2312"/>
                <w:lang w:bidi="ar"/>
              </w:rPr>
              <w:t>，</w:t>
            </w:r>
            <w:r>
              <w:rPr>
                <w:rStyle w:val="Font161"/>
                <w:rFonts w:ascii="Times New Roman" w:hAnsi="Times New Roman" w:cs="Times New Roman" w:eastAsia="Times New Roman"/>
                <w:lang w:bidi="ar"/>
              </w:rPr>
              <w:t xml:space="preserve"> </w:t>
            </w:r>
            <w:r>
              <w:rPr>
                <w:rStyle w:val="Font161"/>
                <w:rFonts w:ascii="Times New Roman" w:hAnsi="Times New Roman" w:cs="Times New Roman" w:eastAsia="仿宋_GB2312"/>
                <w:lang w:bidi="ar"/>
              </w:rPr>
              <w:t>达到肢体一周及肢体</w:t>
            </w:r>
            <w:r>
              <w:rPr>
                <w:rStyle w:val="Font161"/>
                <w:rFonts w:eastAsia="仿宋_GB2312" w:cs="Times New Roman" w:ascii="Times New Roman" w:hAnsi="Times New Roman"/>
                <w:lang w:bidi="ar"/>
              </w:rPr>
              <w:t>1</w:t>
            </w:r>
            <w:r>
              <w:rPr>
                <w:rStyle w:val="Font161"/>
                <w:rFonts w:ascii="Times New Roman" w:hAnsi="Times New Roman" w:cs="Times New Roman" w:eastAsia="仿宋_GB2312"/>
                <w:lang w:bidi="ar"/>
              </w:rPr>
              <w:t>／</w:t>
            </w:r>
            <w:r>
              <w:rPr>
                <w:rStyle w:val="Font161"/>
                <w:rFonts w:eastAsia="仿宋_GB2312" w:cs="Times New Roman" w:ascii="Times New Roman" w:hAnsi="Times New Roman"/>
                <w:lang w:bidi="ar"/>
              </w:rPr>
              <w:t>4</w:t>
            </w:r>
            <w:r>
              <w:rPr>
                <w:rStyle w:val="Font161"/>
                <w:rFonts w:ascii="Times New Roman" w:hAnsi="Times New Roman" w:cs="Times New Roman" w:eastAsia="仿宋_GB2312"/>
                <w:lang w:bidi="ar"/>
              </w:rPr>
              <w:t>长度的瘤；不含皮瓣或组织移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544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2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60200505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淋巴血管瘤切除术（大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面积大于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cm</w:t>
            </w:r>
            <w:r>
              <w:rPr>
                <w:rStyle w:val="Font201"/>
                <w:rFonts w:eastAsia="仿宋_GB2312" w:cs="Times New Roman" w:ascii="Times New Roman" w:hAnsi="Times New Roman"/>
                <w:lang w:bidi="ar"/>
              </w:rPr>
              <w:t>2</w:t>
            </w:r>
            <w:r>
              <w:rPr>
                <w:rStyle w:val="Font161"/>
                <w:rFonts w:ascii="Times New Roman" w:hAnsi="Times New Roman" w:cs="Times New Roman" w:eastAsia="仿宋_GB2312"/>
                <w:lang w:bidi="ar"/>
              </w:rPr>
              <w:t>，</w:t>
            </w:r>
            <w:r>
              <w:rPr>
                <w:rStyle w:val="Font161"/>
                <w:rFonts w:ascii="Times New Roman" w:hAnsi="Times New Roman" w:cs="Times New Roman" w:eastAsia="Times New Roman"/>
                <w:lang w:bidi="ar"/>
              </w:rPr>
              <w:t xml:space="preserve"> </w:t>
            </w:r>
            <w:r>
              <w:rPr>
                <w:rStyle w:val="Font161"/>
                <w:rFonts w:ascii="Times New Roman" w:hAnsi="Times New Roman" w:cs="Times New Roman" w:eastAsia="仿宋_GB2312"/>
                <w:lang w:bidi="ar"/>
              </w:rPr>
              <w:t>达到肢体一周及肢体</w:t>
            </w:r>
            <w:r>
              <w:rPr>
                <w:rStyle w:val="Font161"/>
                <w:rFonts w:eastAsia="仿宋_GB2312" w:cs="Times New Roman" w:ascii="Times New Roman" w:hAnsi="Times New Roman"/>
                <w:lang w:bidi="ar"/>
              </w:rPr>
              <w:t>1</w:t>
            </w:r>
            <w:r>
              <w:rPr>
                <w:rStyle w:val="Font161"/>
                <w:rFonts w:ascii="Times New Roman" w:hAnsi="Times New Roman" w:cs="Times New Roman" w:eastAsia="仿宋_GB2312"/>
                <w:lang w:bidi="ar"/>
              </w:rPr>
              <w:t>／</w:t>
            </w:r>
            <w:r>
              <w:rPr>
                <w:rStyle w:val="Font161"/>
                <w:rFonts w:eastAsia="仿宋_GB2312" w:cs="Times New Roman" w:ascii="Times New Roman" w:hAnsi="Times New Roman"/>
                <w:lang w:bidi="ar"/>
              </w:rPr>
              <w:t>4</w:t>
            </w:r>
            <w:r>
              <w:rPr>
                <w:rStyle w:val="Font161"/>
                <w:rFonts w:ascii="Times New Roman" w:hAnsi="Times New Roman" w:cs="Times New Roman" w:eastAsia="仿宋_GB2312"/>
                <w:lang w:bidi="ar"/>
              </w:rPr>
              <w:t>长度的瘤；不含皮瓣或组织移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544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2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60200506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纤维血管瘤切除术（大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面积大于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cm</w:t>
            </w:r>
            <w:r>
              <w:rPr>
                <w:rStyle w:val="Font201"/>
                <w:rFonts w:eastAsia="仿宋_GB2312" w:cs="Times New Roman" w:ascii="Times New Roman" w:hAnsi="Times New Roman"/>
                <w:lang w:bidi="ar"/>
              </w:rPr>
              <w:t>2</w:t>
            </w:r>
            <w:r>
              <w:rPr>
                <w:rStyle w:val="Font161"/>
                <w:rFonts w:ascii="Times New Roman" w:hAnsi="Times New Roman" w:cs="Times New Roman" w:eastAsia="仿宋_GB2312"/>
                <w:lang w:bidi="ar"/>
              </w:rPr>
              <w:t>，</w:t>
            </w:r>
            <w:r>
              <w:rPr>
                <w:rStyle w:val="Font161"/>
                <w:rFonts w:ascii="Times New Roman" w:hAnsi="Times New Roman" w:cs="Times New Roman" w:eastAsia="Times New Roman"/>
                <w:lang w:bidi="ar"/>
              </w:rPr>
              <w:t xml:space="preserve"> </w:t>
            </w:r>
            <w:r>
              <w:rPr>
                <w:rStyle w:val="Font161"/>
                <w:rFonts w:ascii="Times New Roman" w:hAnsi="Times New Roman" w:cs="Times New Roman" w:eastAsia="仿宋_GB2312"/>
                <w:lang w:bidi="ar"/>
              </w:rPr>
              <w:t>达到肢体一周及肢体</w:t>
            </w:r>
            <w:r>
              <w:rPr>
                <w:rStyle w:val="Font161"/>
                <w:rFonts w:eastAsia="仿宋_GB2312" w:cs="Times New Roman" w:ascii="Times New Roman" w:hAnsi="Times New Roman"/>
                <w:lang w:bidi="ar"/>
              </w:rPr>
              <w:t>1</w:t>
            </w:r>
            <w:r>
              <w:rPr>
                <w:rStyle w:val="Font161"/>
                <w:rFonts w:ascii="Times New Roman" w:hAnsi="Times New Roman" w:cs="Times New Roman" w:eastAsia="仿宋_GB2312"/>
                <w:lang w:bidi="ar"/>
              </w:rPr>
              <w:t>／</w:t>
            </w:r>
            <w:r>
              <w:rPr>
                <w:rStyle w:val="Font161"/>
                <w:rFonts w:eastAsia="仿宋_GB2312" w:cs="Times New Roman" w:ascii="Times New Roman" w:hAnsi="Times New Roman"/>
                <w:lang w:bidi="ar"/>
              </w:rPr>
              <w:t>4</w:t>
            </w:r>
            <w:r>
              <w:rPr>
                <w:rStyle w:val="Font161"/>
                <w:rFonts w:ascii="Times New Roman" w:hAnsi="Times New Roman" w:cs="Times New Roman" w:eastAsia="仿宋_GB2312"/>
                <w:lang w:bidi="ar"/>
              </w:rPr>
              <w:t>长度的瘤；不含皮瓣或组织移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544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2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60200507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神经纤维血管瘤切除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大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面积大于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cm</w:t>
            </w:r>
            <w:r>
              <w:rPr>
                <w:rStyle w:val="Font201"/>
                <w:rFonts w:eastAsia="仿宋_GB2312" w:cs="Times New Roman" w:ascii="Times New Roman" w:hAnsi="Times New Roman"/>
                <w:lang w:bidi="ar"/>
              </w:rPr>
              <w:t>2</w:t>
            </w:r>
            <w:r>
              <w:rPr>
                <w:rStyle w:val="Font161"/>
                <w:rFonts w:ascii="Times New Roman" w:hAnsi="Times New Roman" w:cs="Times New Roman" w:eastAsia="仿宋_GB2312"/>
                <w:lang w:bidi="ar"/>
              </w:rPr>
              <w:t>，</w:t>
            </w:r>
            <w:r>
              <w:rPr>
                <w:rStyle w:val="Font161"/>
                <w:rFonts w:ascii="Times New Roman" w:hAnsi="Times New Roman" w:cs="Times New Roman" w:eastAsia="Times New Roman"/>
                <w:lang w:bidi="ar"/>
              </w:rPr>
              <w:t xml:space="preserve"> </w:t>
            </w:r>
            <w:r>
              <w:rPr>
                <w:rStyle w:val="Font161"/>
                <w:rFonts w:ascii="Times New Roman" w:hAnsi="Times New Roman" w:cs="Times New Roman" w:eastAsia="仿宋_GB2312"/>
                <w:lang w:bidi="ar"/>
              </w:rPr>
              <w:t>达到肢体一周及肢体</w:t>
            </w:r>
            <w:r>
              <w:rPr>
                <w:rStyle w:val="Font161"/>
                <w:rFonts w:eastAsia="仿宋_GB2312" w:cs="Times New Roman" w:ascii="Times New Roman" w:hAnsi="Times New Roman"/>
                <w:lang w:bidi="ar"/>
              </w:rPr>
              <w:t>1</w:t>
            </w:r>
            <w:r>
              <w:rPr>
                <w:rStyle w:val="Font161"/>
                <w:rFonts w:ascii="Times New Roman" w:hAnsi="Times New Roman" w:cs="Times New Roman" w:eastAsia="仿宋_GB2312"/>
                <w:lang w:bidi="ar"/>
              </w:rPr>
              <w:t>／</w:t>
            </w:r>
            <w:r>
              <w:rPr>
                <w:rStyle w:val="Font161"/>
                <w:rFonts w:eastAsia="仿宋_GB2312" w:cs="Times New Roman" w:ascii="Times New Roman" w:hAnsi="Times New Roman"/>
                <w:lang w:bidi="ar"/>
              </w:rPr>
              <w:t>4</w:t>
            </w:r>
            <w:r>
              <w:rPr>
                <w:rStyle w:val="Font161"/>
                <w:rFonts w:ascii="Times New Roman" w:hAnsi="Times New Roman" w:cs="Times New Roman" w:eastAsia="仿宋_GB2312"/>
                <w:lang w:bidi="ar"/>
              </w:rPr>
              <w:t>长度的瘤；不含皮瓣或组织移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544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2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60200508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海绵状血管瘤环扎术（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面积大于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cm</w:t>
            </w:r>
            <w:r>
              <w:rPr>
                <w:rStyle w:val="Font201"/>
                <w:rFonts w:eastAsia="仿宋_GB2312" w:cs="Times New Roman" w:ascii="Times New Roman" w:hAnsi="Times New Roman"/>
                <w:lang w:bidi="ar"/>
              </w:rPr>
              <w:t>2</w:t>
            </w:r>
            <w:r>
              <w:rPr>
                <w:rStyle w:val="Font161"/>
                <w:rFonts w:ascii="Times New Roman" w:hAnsi="Times New Roman" w:cs="Times New Roman" w:eastAsia="仿宋_GB2312"/>
                <w:lang w:bidi="ar"/>
              </w:rPr>
              <w:t>，</w:t>
            </w:r>
            <w:r>
              <w:rPr>
                <w:rStyle w:val="Font161"/>
                <w:rFonts w:ascii="Times New Roman" w:hAnsi="Times New Roman" w:cs="Times New Roman" w:eastAsia="Times New Roman"/>
                <w:lang w:bidi="ar"/>
              </w:rPr>
              <w:t xml:space="preserve"> </w:t>
            </w:r>
            <w:r>
              <w:rPr>
                <w:rStyle w:val="Font161"/>
                <w:rFonts w:ascii="Times New Roman" w:hAnsi="Times New Roman" w:cs="Times New Roman" w:eastAsia="仿宋_GB2312"/>
                <w:lang w:bidi="ar"/>
              </w:rPr>
              <w:t>达到肢体一周及肢体</w:t>
            </w:r>
            <w:r>
              <w:rPr>
                <w:rStyle w:val="Font161"/>
                <w:rFonts w:eastAsia="仿宋_GB2312" w:cs="Times New Roman" w:ascii="Times New Roman" w:hAnsi="Times New Roman"/>
                <w:lang w:bidi="ar"/>
              </w:rPr>
              <w:t>1</w:t>
            </w:r>
            <w:r>
              <w:rPr>
                <w:rStyle w:val="Font161"/>
                <w:rFonts w:ascii="Times New Roman" w:hAnsi="Times New Roman" w:cs="Times New Roman" w:eastAsia="仿宋_GB2312"/>
                <w:lang w:bidi="ar"/>
              </w:rPr>
              <w:t>／</w:t>
            </w:r>
            <w:r>
              <w:rPr>
                <w:rStyle w:val="Font161"/>
                <w:rFonts w:eastAsia="仿宋_GB2312" w:cs="Times New Roman" w:ascii="Times New Roman" w:hAnsi="Times New Roman"/>
                <w:lang w:bidi="ar"/>
              </w:rPr>
              <w:t>4</w:t>
            </w:r>
            <w:r>
              <w:rPr>
                <w:rStyle w:val="Font161"/>
                <w:rFonts w:ascii="Times New Roman" w:hAnsi="Times New Roman" w:cs="Times New Roman" w:eastAsia="仿宋_GB2312"/>
                <w:lang w:bidi="ar"/>
              </w:rPr>
              <w:t>长度的瘤；不含皮瓣或组织移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544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2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60200509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淋巴管瘤切除术（大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面积大于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cm</w:t>
            </w:r>
            <w:r>
              <w:rPr>
                <w:rStyle w:val="Font201"/>
                <w:rFonts w:eastAsia="仿宋_GB2312" w:cs="Times New Roman" w:ascii="Times New Roman" w:hAnsi="Times New Roman"/>
                <w:lang w:bidi="ar"/>
              </w:rPr>
              <w:t>2</w:t>
            </w:r>
            <w:r>
              <w:rPr>
                <w:rStyle w:val="Font161"/>
                <w:rFonts w:ascii="Times New Roman" w:hAnsi="Times New Roman" w:cs="Times New Roman" w:eastAsia="仿宋_GB2312"/>
                <w:lang w:bidi="ar"/>
              </w:rPr>
              <w:t>，</w:t>
            </w:r>
            <w:r>
              <w:rPr>
                <w:rStyle w:val="Font161"/>
                <w:rFonts w:ascii="Times New Roman" w:hAnsi="Times New Roman" w:cs="Times New Roman" w:eastAsia="Times New Roman"/>
                <w:lang w:bidi="ar"/>
              </w:rPr>
              <w:t xml:space="preserve"> </w:t>
            </w:r>
            <w:r>
              <w:rPr>
                <w:rStyle w:val="Font161"/>
                <w:rFonts w:ascii="Times New Roman" w:hAnsi="Times New Roman" w:cs="Times New Roman" w:eastAsia="仿宋_GB2312"/>
                <w:lang w:bidi="ar"/>
              </w:rPr>
              <w:t>达到肢体一周及肢体</w:t>
            </w:r>
            <w:r>
              <w:rPr>
                <w:rStyle w:val="Font161"/>
                <w:rFonts w:eastAsia="仿宋_GB2312" w:cs="Times New Roman" w:ascii="Times New Roman" w:hAnsi="Times New Roman"/>
                <w:lang w:bidi="ar"/>
              </w:rPr>
              <w:t>1</w:t>
            </w:r>
            <w:r>
              <w:rPr>
                <w:rStyle w:val="Font161"/>
                <w:rFonts w:ascii="Times New Roman" w:hAnsi="Times New Roman" w:cs="Times New Roman" w:eastAsia="仿宋_GB2312"/>
                <w:lang w:bidi="ar"/>
              </w:rPr>
              <w:t>／</w:t>
            </w:r>
            <w:r>
              <w:rPr>
                <w:rStyle w:val="Font161"/>
                <w:rFonts w:eastAsia="仿宋_GB2312" w:cs="Times New Roman" w:ascii="Times New Roman" w:hAnsi="Times New Roman"/>
                <w:lang w:bidi="ar"/>
              </w:rPr>
              <w:t>4</w:t>
            </w:r>
            <w:r>
              <w:rPr>
                <w:rStyle w:val="Font161"/>
                <w:rFonts w:ascii="Times New Roman" w:hAnsi="Times New Roman" w:cs="Times New Roman" w:eastAsia="仿宋_GB2312"/>
                <w:lang w:bidi="ar"/>
              </w:rPr>
              <w:t>长度的瘤；不含皮瓣或组织移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544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3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602009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头皮撕脱清创修复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不含大网膜切取移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3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602013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皮肤恶性肿瘤切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738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3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603005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颅骨烧伤凿骨扩创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158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3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603006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度烧伤截肢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肢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97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3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60301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头皮取皮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8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计价单位以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％体表面积为一次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3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60302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切（削）痂自体微粒皮移植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异体皮覆盖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异体皮和制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9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计价单位以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％体表面积为一次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3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603022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切（削）痂自体皮浆移植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异体皮覆盖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异体皮和制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9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计价单位以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％体表面积为一次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3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603023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切（削）痂网状自体皮移植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9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计价单位以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％体表面积为一次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3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603024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体外细胞培养皮肤细胞移植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体外细胞培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58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计价单位以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％体表面积为一次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3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603037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手背切削痂植皮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46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4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603038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手烧伤扩创交臂皮瓣修复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27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4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603039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手烧伤扩创胸皮瓣修复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26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4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603039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手烧伤扩创腹皮瓣修复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26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4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603040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小腿烧伤扩创交腿皮瓣修复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29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4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603040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足烧伤扩创交腿皮瓣修复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29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4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60304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度烧伤扩创关节成形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部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931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4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60304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度烧伤死骨摘除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部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36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4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60401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颊部缺损修复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4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604013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面瘫畸形矫正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神经切取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51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4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604019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足底缺损修复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不含关节成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部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31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5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604019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足跟缺损修复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不含关节成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部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31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5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604033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带血运骨皮瓣切取移植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8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5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604034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带毛囊皮瓣移植术（头皮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5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31604034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带毛囊皮瓣移植术（眉毛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0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4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一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中医外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药物调配、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药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5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1000000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贴敷疗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创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.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5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10000003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药涂擦治疗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%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体表面积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.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5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10000003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药涂擦治疗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&gt;10%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体表面积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5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10000004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药热奄包治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部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.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5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10000005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药封包治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部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.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5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10000006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药熏洗治疗（局部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6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10000006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药熏洗治疗（半身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6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10000007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药蒸汽浴治疗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&gt;30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分钟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6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10000008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药塌渍治疗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%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体表面积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.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6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10000008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药塌渍治疗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&gt;10%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体表面积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6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10000009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药熏药治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.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6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10000010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赘生物中药腐蚀治疗（每赘生物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.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4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中医骨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不含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光透视、麻醉。部分项目参见肌肉骨骼系统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6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20000005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关节脱位手法整复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5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6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2000001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关节粘连传统松解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40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6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20000013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医定向透药疗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指使用激光微孔、电致孔、超声空化等技术手段进行的超声电导靶位透药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3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4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三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针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6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3000000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普通针刺（体针）（≤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个穴位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穴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.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7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30000001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普通针刺（体针）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&gt;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个穴位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7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300000010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普通针刺（快速针）（≤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个穴位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穴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.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7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300000010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普通针刺（快速针）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&gt;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个穴位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7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3000000104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普通针刺（磁针）（≤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个穴位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穴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.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7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3000000105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普通针刺（磁针）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&gt;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个穴位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7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3000000106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普通针刺（金针）（≤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个穴位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穴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.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7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3000000107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普通针刺（金针）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&gt;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个穴位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7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3000000108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普通针刺（姜针）（≤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个穴位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穴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.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7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3000000109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普通针刺（姜针）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&gt;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个穴位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7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300000011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普通针刺（药针）（≤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个穴位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穴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.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8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300000011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普通针刺（药针）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&gt;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个穴位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8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300000011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其它普通针刺（≤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0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个穴位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穴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.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8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300000011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其它普通针刺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&gt;20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个穴位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8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3000000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温针（≤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0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个穴位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不含普通针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穴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.6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8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30000002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温针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&gt;20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个穴位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不含普通针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3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8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300000050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微针针刺（腹针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.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8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300000050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微针针刺（腕踝针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.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8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3000000509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微针针刺（粗针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.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8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30000007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头皮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8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3000001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耳针（耳穴压豆）（单耳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9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30000012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耳针（耳穴压豆）（双耳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3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9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300000120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耳针（耳穴埋针）（单耳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9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300000120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耳针（耳穴埋针）（双耳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3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9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3000001204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耳针（磁珠压耳穴）（单耳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9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3000001205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耳针（磁珠压耳穴）（双耳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3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9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30000016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针（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普通电针）（≤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个穴位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穴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.6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9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30000016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针（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热针灸）（≤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个穴位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穴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.6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9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300000160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针（电冷针）（≤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0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个穴位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穴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6.6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9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300000160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针（普通电针）（＞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个穴位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3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9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3000001604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针（电热针灸）（＞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个穴位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3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0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3000001605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针（电冷针）（＞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0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个穴位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3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0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3000002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穴位注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穴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.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0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30000023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穴位贴敷治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药物、调配及纳米穴位敷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穴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.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44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四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灸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0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4000000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灸法（艾柱灸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0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40000001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灸法（艾条灸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0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400000010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灸法（艾箱灸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0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400000010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灸法（天灸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0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400000020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隔物灸法（隔盐灸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0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40000004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拔罐疗法（火罐）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罐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9.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0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40000004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拔罐疗法（电火罐）（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  <w:br/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罐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9.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1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400000040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拔罐疗法（闪罐）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罐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9.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1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400000040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拔罐疗法（着罐）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罐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9.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1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4000000406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拔罐疗法（真空拔罐）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罐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9.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1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40000005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药物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单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3.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45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五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推拿疗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1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5000000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落枕推拿治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1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5000000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颈椎病推拿治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1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50000002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颈椎病正骨复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1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50000003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肩周疾病推拿治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1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50000004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网球肘推拿治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1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50000005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急性腰扭伤推拿治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2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50000006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腰部疾病推拿治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2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50000006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腰椎间盘突出正骨复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2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50000007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膝关节骨性关节炎推拿治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2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50000008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内科慢性腹泻推拿治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2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500000080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内科便秘推拿治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2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500000080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慢性胃病推拿治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2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5000000804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内科失眠推拿治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2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5000000806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经不调推拿治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2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5000000807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痛经推拿治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2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50000009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其他推拿治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3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50000010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小儿捏脊治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3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5000001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药棒穴位按摩治疗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穴位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3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50000012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脊柱小关节紊乱推拿治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手法理筋治疗和手法调整关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3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50000013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小儿斜颈推拿治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手法理筋治疗和手法调整关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周岁及以下儿童在原价格上加收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%</w:t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3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50000014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环枢关节半脱位推拿治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手法理筋治疗和手法调整关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 xml:space="preserve">47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七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中医特殊疗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3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70000005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小针刀治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5B9BD5"/>
                <w:sz w:val="20"/>
                <w:szCs w:val="20"/>
              </w:rPr>
            </w:pPr>
            <w:r>
              <w:rPr>
                <w:rFonts w:eastAsia="仿宋_GB2312"/>
                <w:b/>
                <w:color w:val="5B9BD5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部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36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700000050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钩针疗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部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3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700000050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刃针治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每部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82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93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470000011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药直肠滴入治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含药物调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注射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16.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2952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价格调整明细表中</w:t>
      </w:r>
      <w:r>
        <w:rPr>
          <w:rFonts w:eastAsia="仿宋_GB2312" w:cs="Times New Roman" w:ascii="Times New Roman" w:hAnsi="Times New Roman"/>
          <w:sz w:val="32"/>
          <w:szCs w:val="32"/>
        </w:rPr>
        <w:t>649</w:t>
      </w:r>
      <w:r>
        <w:rPr>
          <w:rFonts w:ascii="Times New Roman" w:hAnsi="Times New Roman" w:cs="Times New Roman" w:eastAsia="仿宋_GB2312"/>
          <w:sz w:val="32"/>
          <w:szCs w:val="32"/>
        </w:rPr>
        <w:t>项手术类（序号</w:t>
      </w:r>
      <w:r>
        <w:rPr>
          <w:rFonts w:eastAsia="仿宋_GB2312" w:cs="Times New Roman" w:ascii="Times New Roman" w:hAnsi="Times New Roman"/>
          <w:sz w:val="32"/>
          <w:szCs w:val="32"/>
        </w:rPr>
        <w:t>205-853</w:t>
      </w:r>
      <w:r>
        <w:rPr>
          <w:rFonts w:ascii="Times New Roman" w:hAnsi="Times New Roman" w:cs="Times New Roman" w:eastAsia="仿宋_GB2312"/>
          <w:sz w:val="32"/>
          <w:szCs w:val="32"/>
        </w:rPr>
        <w:t>）价格为三甲医疗机构收费标准，三乙、二级医疗机构按</w:t>
      </w:r>
      <w:r>
        <w:rPr>
          <w:rFonts w:eastAsia="仿宋_GB2312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sz w:val="32"/>
          <w:szCs w:val="32"/>
        </w:rPr>
        <w:t>的级差递减计收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985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snapToGrid w:val="false"/>
        <w:spacing w:lineRule="exact" w:line="5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snapToGrid w:val="false"/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widowControl/>
        <w:snapToGrid w:val="false"/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widowControl/>
        <w:snapToGrid w:val="false"/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widowControl/>
        <w:snapToGrid w:val="false"/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widowControl/>
        <w:snapToGrid w:val="false"/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widowControl/>
        <w:snapToGrid w:val="false"/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widowControl/>
        <w:snapToGrid w:val="false"/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widowControl/>
        <w:snapToGrid w:val="false"/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widowControl/>
        <w:snapToGrid w:val="false"/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widowControl/>
        <w:snapToGrid w:val="false"/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widowControl/>
        <w:snapToGrid w:val="false"/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widowControl/>
        <w:snapToGrid w:val="false"/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widowControl/>
        <w:snapToGrid w:val="false"/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88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4"/>
      </w:tblGrid>
      <w:tr>
        <w:trPr>
          <w:trHeight w:val="678" w:hRule="atLeast"/>
        </w:trPr>
        <w:tc>
          <w:tcPr>
            <w:tcW w:w="88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963" w:hanging="822"/>
              <w:rPr>
                <w:rFonts w:eastAsia="仿宋_GB2312"/>
                <w:w w:val="98"/>
                <w:sz w:val="28"/>
                <w:szCs w:val="28"/>
              </w:rPr>
            </w:pPr>
            <w:r>
              <w:rPr>
                <w:rFonts w:eastAsia="仿宋_GB2312"/>
                <w:w w:val="98"/>
                <w:sz w:val="28"/>
                <w:szCs w:val="28"/>
              </w:rPr>
              <w:t>抄送：省医保局，市府办，市财政局，市市场监管局，各县（市、区）</w:t>
            </w:r>
          </w:p>
          <w:p>
            <w:pPr>
              <w:pStyle w:val="Normal"/>
              <w:spacing w:lineRule="exact" w:line="480"/>
              <w:ind w:left="924" w:hanging="0"/>
              <w:rPr>
                <w:rFonts w:eastAsia="仿宋_GB2312"/>
                <w:w w:val="95"/>
                <w:sz w:val="32"/>
                <w:szCs w:val="32"/>
              </w:rPr>
            </w:pPr>
            <w:r>
              <w:rPr>
                <w:rFonts w:eastAsia="仿宋_GB2312"/>
                <w:w w:val="98"/>
                <w:sz w:val="28"/>
                <w:szCs w:val="28"/>
              </w:rPr>
              <w:t>医保局（分局）、卫生健康局，邢海华副市长，郭保东副秘书长</w:t>
            </w:r>
            <w:r>
              <w:rPr>
                <w:rFonts w:eastAsia="仿宋_GB2312"/>
                <w:w w:val="98"/>
                <w:sz w:val="28"/>
                <w:szCs w:val="28"/>
              </w:rPr>
              <w:t>。</w:t>
            </w:r>
          </w:p>
        </w:tc>
      </w:tr>
      <w:tr>
        <w:trPr>
          <w:trHeight w:val="678" w:hRule="atLeast"/>
        </w:trPr>
        <w:tc>
          <w:tcPr>
            <w:tcW w:w="88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嘉兴市医疗保障局办公室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201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9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Style15"/>
        <w:widowControl/>
        <w:snapToGrid w:val="false"/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                                              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 xml:space="preserve">                                                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InternetLink">
    <w:name w:val="Hyperlink"/>
    <w:rPr>
      <w:rFonts w:ascii="微软雅黑" w:hAnsi="微软雅黑" w:eastAsia="微软雅黑" w:cs="微软雅黑"/>
      <w:color w:val="101010"/>
      <w:sz w:val="21"/>
      <w:szCs w:val="21"/>
      <w:u w:val="none"/>
    </w:rPr>
  </w:style>
  <w:style w:type="character" w:styleId="VisitedInternetLink">
    <w:name w:val="FollowedHyperlink"/>
    <w:rPr>
      <w:rFonts w:ascii="微软雅黑" w:hAnsi="微软雅黑" w:eastAsia="微软雅黑" w:cs="微软雅黑"/>
      <w:color w:val="101010"/>
      <w:sz w:val="21"/>
      <w:szCs w:val="21"/>
      <w:u w:val="none"/>
    </w:rPr>
  </w:style>
  <w:style w:type="character" w:styleId="StrongEmphasis">
    <w:name w:val="Strong"/>
    <w:qFormat/>
    <w:rPr>
      <w:b/>
    </w:rPr>
  </w:style>
  <w:style w:type="character" w:styleId="Font71">
    <w:name w:val="font71"/>
    <w:qFormat/>
    <w:rPr>
      <w:rFonts w:ascii="宋体" w:hAnsi="宋体" w:eastAsia="宋体" w:cs="宋体"/>
      <w:color w:val="000000"/>
      <w:sz w:val="24"/>
      <w:szCs w:val="24"/>
      <w:u w:val="none"/>
      <w:vertAlign w:val="subscript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201">
    <w:name w:val="font20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b w:val="false"/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atime">
    <w:name w:val="fatime"/>
    <w:basedOn w:val="Normal"/>
    <w:qFormat/>
    <w:pPr>
      <w:spacing w:lineRule="atLeast" w:line="585" w:before="330" w:after="345"/>
      <w:ind w:left="330" w:right="0" w:hanging="0"/>
      <w:jc w:val="left"/>
    </w:pPr>
    <w:rPr>
      <w:color w:val="999999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06:00Z</dcterms:created>
  <dc:creator>Administrator</dc:creator>
  <dc:description/>
  <dc:language>en-US</dc:language>
  <cp:lastModifiedBy>orange</cp:lastModifiedBy>
  <cp:lastPrinted>2019-09-29T10:53:00Z</cp:lastPrinted>
  <dcterms:modified xsi:type="dcterms:W3CDTF">2019-09-30T09:13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