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—（原白云假日宾馆）消防设施修缮项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浙江正合安装有限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—（原白云假日宾馆）消防设施修缮项目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—（原白云假日宾馆）消防设施修缮项目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正合安装有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公司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5263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设施工程专业承包壹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卓利春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二级注册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lenovo</cp:lastModifiedBy>
  <cp:lastPrinted>2020-06-24T16:56:00Z</cp:lastPrinted>
  <dcterms:modified xsi:type="dcterms:W3CDTF">2020-07-26T22:37:34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