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2249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ab/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73-8359911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第一医院连廊</w:t>
            </w: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层改造工程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图设计范围内的装修、安装等内容的施工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.4605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具备建筑装修装饰工程专业承包贰级及以上资质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建筑工程二级及以上注册建造师执业资格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</w:t>
            </w:r>
          </w:p>
        </w:tc>
      </w:tr>
      <w:tr>
        <w:trPr>
          <w:trHeight w:val="4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：</w:t>
            </w:r>
            <w:r>
              <w:rPr>
                <w:rFonts w:ascii="宋体" w:hAnsi="宋体" w:cs="宋体"/>
                <w:color w:val="000000"/>
              </w:rPr>
              <w:t>单位介绍信、有效期内的企业营业执照及资质证书、</w:t>
            </w:r>
            <w:r>
              <w:rPr>
                <w:rFonts w:ascii="宋体" w:hAnsi="宋体" w:cs="宋体"/>
                <w:color w:val="000000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</w:rPr>
              <w:t>资质证书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人身份证</w:t>
            </w:r>
            <w:r>
              <w:rPr>
                <w:rFonts w:ascii="宋体" w:hAnsi="宋体" w:cs="宋体"/>
              </w:rPr>
              <w:t>等以上资料的复印件加盖公章后扫描件发送至邮箱</w:t>
            </w:r>
            <w:r>
              <w:rPr>
                <w:rFonts w:cs="宋体" w:ascii="宋体" w:hAnsi="宋体"/>
                <w:lang w:val="en-US" w:eastAsia="zh-CN"/>
              </w:rPr>
              <w:t>1215758089</w:t>
            </w:r>
            <w:r>
              <w:rPr>
                <w:rFonts w:cs="宋体" w:ascii="宋体" w:hAnsi="宋体"/>
              </w:rPr>
              <w:t>@qq.co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报名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以邮件形式发放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在报名截止时间前以扫描件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（电子版）方式发送至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lang w:val="en-US" w:eastAsia="zh-CN"/>
                </w:rPr>
                <w:t>1215758089@qq.com</w:t>
              </w:r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，投标报名时请在邮件名称上注明投标单位与投标项目名称，截止时间以邮件接收时间为准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</w:rPr>
              <w:t>为避免意外情况，各投标单位报名后请及时查收邮件，未收到代理公司回复的，请致电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73-82571985</w:t>
            </w:r>
            <w:r>
              <w:rPr>
                <w:rFonts w:ascii="宋体" w:hAnsi="宋体" w:cs="宋体"/>
              </w:rPr>
              <w:t>进行确认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投标截止日及开标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  <w:tr>
        <w:trPr>
          <w:trHeight w:val="34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招标文件购买：招标文件每套售价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元，售后不退。购买后请将银行付款凭证截图发送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5758089@qq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并于邮件内备注购买单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我方确认后将招标文件发送至提供付款凭证的邮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本费以银行划账方式按下列要求提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收款人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户名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开户银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行：</w:t>
            </w:r>
            <w:r>
              <w:rPr>
                <w:rFonts w:ascii="宋体" w:hAnsi="宋体" w:cs="宋体"/>
                <w:szCs w:val="21"/>
                <w:u w:val="none"/>
              </w:rPr>
              <w:t>工商银行西马桥支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银行账号：</w:t>
            </w:r>
            <w:r>
              <w:rPr>
                <w:rFonts w:cs="宋体" w:ascii="宋体" w:hAnsi="宋体"/>
                <w:szCs w:val="21"/>
                <w:u w:val="none"/>
              </w:rPr>
              <w:t>120406440900003054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财务电话：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573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83258297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0005;&#23376;&#29256;&#65289;&#26041;&#24335;&#21457;&#36865;&#33267;1215758089@qq.com(&#25237;&#26631;&#25253;&#21517;&#26102;&#35831;&#22312;&#37038;&#20214;&#21517;&#31216;&#19978;&#27880;&#26126;&#25237;&#26631;&#21333;&#20301;&#19982;&#25237;&#26631;&#39033;&#30446;&#21517;&#31216;&#65292;&#25130;&#27490;&#26102;&#38388;&#20197;&#37038;&#20214;&#25509;&#25910;&#26102;&#38388;&#20026;&#20934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20-08-14T13:25:00Z</cp:lastPrinted>
  <dcterms:modified xsi:type="dcterms:W3CDTF">2020-08-14T05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