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嘉兴市第一医院体检中心卫生间改造工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在嘉兴市第一医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三楼会议室开标。经本工程项目评标委员会评定，推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嘉兴市中正装饰工程有限公司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体检中心卫生间改造工程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体检中心卫生间改造工程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嘉兴市中正装饰工程有限公司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.6360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装修装饰工程专业承包贰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成伟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筑工程二级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浙江子城工程管理有限公司</cp:lastModifiedBy>
  <cp:lastPrinted>2020-06-24T16:56:00Z</cp:lastPrinted>
  <dcterms:modified xsi:type="dcterms:W3CDTF">2020-10-28T03:10:56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