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2"/>
          <w:szCs w:val="29"/>
        </w:rPr>
        <w:t>嘉兴市第一医院（嘉兴学院附属医院）医学研究中心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1"/>
        <w:gridCol w:w="291"/>
        <w:gridCol w:w="1693"/>
        <w:gridCol w:w="12"/>
        <w:gridCol w:w="225"/>
        <w:gridCol w:w="1951"/>
        <w:gridCol w:w="3807"/>
      </w:tblGrid>
      <w:tr>
        <w:trPr>
          <w:trHeight w:val="44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（嘉兴学院附属医院）医学研究中心工程</w:t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0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障环境大小鼠实验室一个区域，含功能性辅助房间、走廊等，建筑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；非屏障兔实验室一个区域，含功能性辅助房间、走廊等，建筑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；公共区域建筑面积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外墙、外窗不在本次设计范围之内（详见平面图）。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装修装饰工程专业承包二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7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06-08T16:58:00Z</cp:lastPrinted>
  <dcterms:modified xsi:type="dcterms:W3CDTF">2021-06-08T08:58:00Z</dcterms:modified>
  <cp:revision>63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