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十五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29"/>
      </w:tblGrid>
      <w:tr>
        <w:trPr>
          <w:trHeight w:val="8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绷带（乳腺科指定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圣和实业发展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诺丁贸易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训练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嘉晟医疗器械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检查垫中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诺丁贸易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踝关节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诺丁贸易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检查垫大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诺丁贸易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抗血栓压力带（中筒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巴森贸易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明质酸凝胶敷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全欣生物科技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眠治疗呼吸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杭州昨成医疗科技有限公司；浙江鸣谦商贸有限公司</w:t>
            </w:r>
          </w:p>
        </w:tc>
      </w:tr>
      <w:tr>
        <w:trPr>
          <w:trHeight w:val="6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鼻呼吸面罩（国产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昨成医疗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6:00Z</dcterms:created>
  <dc:creator>dyyy</dc:creator>
  <dc:description/>
  <dc:language>en-US</dc:language>
  <cp:lastModifiedBy>his</cp:lastModifiedBy>
  <cp:lastPrinted>2021-09-17T09:33:00Z</cp:lastPrinted>
  <dcterms:modified xsi:type="dcterms:W3CDTF">2021-10-08T06:06:00Z</dcterms:modified>
  <cp:revision>3</cp:revision>
  <dc:subject/>
  <dc:title>公  告</dc:title>
</cp:coreProperties>
</file>