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兴市公共卫生临床中心地质勘察项目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1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江苏南京地质工程勘察院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地质勘察项目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投资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地质勘察所包含的全部工作内容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南京地质工程勘察院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5975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勘察综合资质甲级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到招标单位的进场通知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内进场，在进场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内完成勘察工作，并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内提交全部成果书</w:t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要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符合现行国家最新规范要求及设计、施工、验收的要求）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范孝锋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土木工程师（岩土）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dc:language>en-US</dc:language>
  <cp:lastModifiedBy>侑子さん</cp:lastModifiedBy>
  <cp:lastPrinted>2016-05-23T08:45:00Z</cp:lastPrinted>
  <dcterms:modified xsi:type="dcterms:W3CDTF">2021-11-10T07:37:55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7D1AC2DB446D8CAC5AEB17A30669</vt:lpwstr>
  </property>
  <property fmtid="{D5CDD505-2E9C-101B-9397-08002B2CF9AE}" pid="3" name="KSOProductBuildVer">
    <vt:lpwstr>2052-11.1.0.11045</vt:lpwstr>
  </property>
</Properties>
</file>