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  <w:t>嘉兴市公共卫生临床中心及配套工程（公共卫生</w:t>
      </w:r>
    </w:p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临床中心）配电工程</w:t>
      </w:r>
    </w:p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2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评标委员会评定，推荐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浙江京禾电力工程技术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71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及配套工程（公共卫生临床中心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电工程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10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范围内的高（低）压成套配电柜、成套配电柜箱、变压器、电力电缆、配套电力设施设备安装等工程施工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京禾电力工程技术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.2582</w:t>
            </w:r>
            <w:r>
              <w:rPr>
                <w:rFonts w:ascii="宋体" w:hAnsi="宋体" w:cs="宋体"/>
                <w:sz w:val="24"/>
              </w:rPr>
              <w:t xml:space="preserve">万元 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变电工程专业承包叁级、承装（修、试）电力设施许可证四级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日历天内供货、安装、调试及试运行、验收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并通过电力部门验收、通电）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霞</w:t>
            </w:r>
          </w:p>
        </w:tc>
      </w:tr>
      <w:tr>
        <w:trPr>
          <w:trHeight w:val="4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二级建造师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5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侑子さん</cp:lastModifiedBy>
  <cp:lastPrinted>2022-07-12T20:46:00Z</cp:lastPrinted>
  <dcterms:modified xsi:type="dcterms:W3CDTF">2022-08-17T00:20:54Z</dcterms:modified>
  <cp:revision>15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