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middle.zcygov.cn/announcement-front/#/detail/4/1101000008973926</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iddle.zcygov.cn/announcement-front/#/detail/4/1101000008973926</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p style="text-align: center;"&gt;&lt;span style="font-family: </w:t>
      </w:r>
      <w:r>
        <w:rPr/>
        <w:t>宋体</w:t>
      </w:r>
      <w:r>
        <w:rPr/>
        <w:t>; font-size: 24px;"&gt;</w:t>
      </w:r>
      <w:r>
        <w:rPr/>
        <w:t>嘉兴市中诚建设咨询有限公司关于嘉兴市公共卫生临床中心二期工程基坑监测服务中标</w:t>
      </w:r>
      <w:r>
        <w:rPr/>
        <w:t>(</w:t>
      </w:r>
      <w:r>
        <w:rPr/>
        <w:t>成交</w:t>
      </w:r>
      <w:r>
        <w:rPr/>
        <w:t>)</w:t>
      </w:r>
      <w:r>
        <w:rPr/>
        <w:t>结果公告</w:t>
      </w:r>
      <w:r>
        <w:rPr/>
        <w:t>&lt;/span&gt;&lt;/p&gt;&lt;style id="fixTableStyle" type="text/css"&gt;th,td {border:1px solid #DDD;padding: 5px 10px;}&lt;/style&gt;&lt;p style="line-height: 1.5em; white-space: normal;"&gt;&lt;strong style="font-size: 18px; font-family: SimHei, sans-serif; text-align: justify;"&gt;</w:t>
      </w:r>
      <w:r>
        <w:rPr/>
        <w:t>一、项目编号：</w:t>
      </w:r>
      <w:r>
        <w:rPr/>
        <w:t xml:space="preserve">&lt;/strong&gt;&lt;span style="font-family: </w:t>
      </w:r>
      <w:r>
        <w:rPr/>
        <w:t>黑体</w:t>
      </w:r>
      <w:r>
        <w:rPr/>
        <w:t>, SimHei; font-size: 18px;"&gt;&lt;span class="bookmark-item uuid-1596280499822 code-00004 addWord single-line-text-input-box-cls"&gt;</w:t>
      </w:r>
      <w:r>
        <w:rPr/>
        <w:t>中诚</w:t>
      </w:r>
      <w:r>
        <w:rPr/>
        <w:t>-JXZCZX(2023)</w:t>
      </w:r>
      <w:r>
        <w:rPr/>
        <w:t>第</w:t>
      </w:r>
      <w:r>
        <w:rPr/>
        <w:t>27</w:t>
      </w:r>
      <w:r>
        <w:rPr/>
        <w:t>号</w:t>
      </w:r>
      <w:r>
        <w:rPr/>
        <w:t>&lt;/span&gt;&lt;/span&gt;&lt;/p&gt;&lt;p style="margin-top: 10px; margin-bottom: 10px; line-height: 1.5em; white-space: normal; text-align: justify; break-after: avoid; font-size: 18px; font-family: SimHei, sans-serif;"&gt;&lt;strong&gt;</w:t>
      </w:r>
      <w:r>
        <w:rPr/>
        <w:t>二、项目名称：</w:t>
      </w:r>
      <w:r>
        <w:rPr/>
        <w:t>&lt;/strong&gt;&lt;span class="bookmark-item uuid-1591615489941 code-00003 addWord single-line-text-input-box-cls"&gt;</w:t>
      </w:r>
      <w:r>
        <w:rPr/>
        <w:t>嘉兴市公共卫生临床中心二期工程基坑监测服务</w:t>
      </w:r>
      <w:r>
        <w:rPr/>
        <w:t>&lt;/span&gt;&lt;/p&gt;&lt;p style="margin-top: 10px; margin-bottom: 10px; line-height: 1.5em; white-space: normal;"&gt;&lt;strong&gt;&lt;span style="font-size: 18px; font-family: SimHei, sans-serif;"&gt;</w:t>
      </w:r>
      <w:r>
        <w:rPr/>
        <w:t>三、中标（成交）信息</w:t>
      </w:r>
      <w:r>
        <w:rPr/>
        <w:t>&lt;/span&gt;&lt;/strong&gt;&lt;/p&gt;&lt;div style="white-space: normal; font-size: 18px; font-family: FangSong; line-height: 20px;"&gt;&lt;p style="line-height: normal; text-indent: 2em;"&gt;1.</w:t>
      </w:r>
      <w:r>
        <w:rPr/>
        <w:t>中标结果：</w:t>
      </w:r>
      <w:r>
        <w:rPr/>
        <w:t>&lt;/p&gt;&lt;table class="template-bookmark uuid-1640858245078 code-AM014zbcj001 text-</w:t>
      </w:r>
      <w:r>
        <w:rPr/>
        <w:t>中标</w:t>
      </w:r>
      <w:r>
        <w:rPr/>
        <w:t>/</w:t>
      </w:r>
      <w:r>
        <w:rPr/>
        <w:t>成交结果信息</w:t>
      </w:r>
      <w:r>
        <w:rPr/>
        <w:t>" width="733" style="width:100%;border-collapse:collapse;"&gt;&lt;thead&gt;&lt;tr class="firstRow"&gt;&lt;th style="background-color: rgb(255, 255, 255);"&gt;</w:t>
      </w:r>
      <w:r>
        <w:rPr/>
        <w:t>序号</w:t>
      </w:r>
      <w:r>
        <w:rPr/>
        <w:t>&lt;/th&gt;&lt;th style="background-color: rgb(255, 255, 255);"&gt;</w:t>
      </w:r>
      <w:r>
        <w:rPr/>
        <w:t>中标（成交）金额</w:t>
      </w:r>
      <w:r>
        <w:rPr/>
        <w:t>(</w:t>
      </w:r>
      <w:r>
        <w:rPr/>
        <w:t>元</w:t>
      </w:r>
      <w:r>
        <w:rPr/>
        <w:t>)&lt;/th&gt;&lt;th style="background-color: rgb(255, 255, 255);"&gt;</w:t>
      </w:r>
      <w:r>
        <w:rPr/>
        <w:t>中标供应商名称</w:t>
      </w:r>
      <w:r>
        <w:rPr/>
        <w:t>&lt;/th&gt;&lt;th style="background-color: rgb(255, 255, 255);"&gt;</w:t>
      </w:r>
      <w:r>
        <w:rPr/>
        <w:t>中标供应商地址</w:t>
      </w:r>
      <w:r>
        <w:rPr/>
        <w:t>&lt;/th&gt;&lt;/tr&gt;&lt;/thead&gt;&lt;tbody&gt;&lt;tr style="text-align: center;" width="100%"&gt;&lt;td class="code-sectionNo"&gt;1&lt;/td&gt;&lt;td class="code-summaryPrice"&gt;</w:t>
      </w:r>
      <w:r>
        <w:rPr/>
        <w:t>报价：</w:t>
      </w:r>
      <w:r>
        <w:rPr/>
        <w:t>150000</w:t>
      </w:r>
      <w:r>
        <w:rPr/>
        <w:t>（元）</w:t>
      </w:r>
      <w:r>
        <w:rPr/>
        <w:t>&lt;/td&gt;&lt;td class="code-winningSupplierName"&gt;</w:t>
      </w:r>
      <w:r>
        <w:rPr/>
        <w:t>浙江省地矿勘察院有限公司</w:t>
      </w:r>
      <w:r>
        <w:rPr/>
        <w:t>&lt;/td&gt;&lt;td class="code-winningSupplierAddr"&gt;</w:t>
      </w:r>
      <w:r>
        <w:rPr/>
        <w:t>杭州市西湖区万塘路</w:t>
      </w:r>
      <w:r>
        <w:rPr/>
        <w:t>51</w:t>
      </w:r>
      <w:r>
        <w:rPr/>
        <w:t>号</w:t>
      </w:r>
      <w:r>
        <w:rPr/>
        <w:t>&lt;/td&gt;&lt;/tr&gt;&lt;/tbody&gt;&lt;/table&gt;&lt;p style="text-indent: 2em;"&gt;2.</w:t>
      </w:r>
      <w:r>
        <w:rPr/>
        <w:t>废标结果</w:t>
      </w:r>
      <w:r>
        <w:rPr/>
        <w:t>:&lt;/p&gt;&lt;p style="text-indent: 2em;" class="sub"&gt;&lt;samp class="bookmark-item uuid-1640858049574 code-41007 addWord" style="font-family: inherit;"&gt;</w:t>
      </w:r>
    </w:p>
    <w:p>
      <w:pPr>
        <w:pStyle w:val="PreformattedText"/>
        <w:bidi w:val="0"/>
        <w:spacing w:before="0" w:after="0"/>
        <w:jc w:val="left"/>
        <w:rPr/>
      </w:pPr>
      <w:r>
        <w:rPr/>
        <w:t xml:space="preserve"> </w:t>
      </w:r>
      <w:r>
        <w:rPr/>
        <w:t>&amp;nbsp; &amp;nbsp;&lt;/samp&gt;&lt;/p&gt;&lt;table class="form-panel-input-cls" width="100%"&gt;&lt;tbody&gt;&lt;tr style="text-align: center;" width="100%" class="firstRow"&gt;&lt;td width="25.0%" style="word-break:break-all;"&gt;</w:t>
      </w:r>
      <w:r>
        <w:rPr/>
        <w:t>序号</w:t>
      </w:r>
      <w:r>
        <w:rPr/>
        <w:t>&lt;/td&gt;&lt;td width="25.0%" style="word-break:break-all;"&gt;</w:t>
      </w:r>
      <w:r>
        <w:rPr/>
        <w:t>标项名称</w:t>
      </w:r>
      <w:r>
        <w:rPr/>
        <w:t>&lt;/td&gt;&lt;td width="25.0%" style="word-break:break-all;"&gt;</w:t>
      </w:r>
      <w:r>
        <w:rPr/>
        <w:t>废标理由</w:t>
      </w:r>
      <w:r>
        <w:rPr/>
        <w:t>&lt;/td&gt;&lt;td width="25.0%" style="word-break:break-all;" colspan="1"&gt;</w:t>
      </w:r>
      <w:r>
        <w:rPr/>
        <w:t>其他事项</w:t>
      </w:r>
      <w:r>
        <w:rPr/>
        <w:t>&lt;/td&gt;&lt;/tr&gt;&lt;tr style="text-align: center;" width="100%"&gt;&lt;td width="25.0%" style="word-break:break-all;"&gt;/&lt;/td&gt;&lt;td width="25.0%" style="word-break:break-all;"&gt;/&lt;/td&gt;&lt;td width="25.0%" style="word-break:break-all;"&gt;/&lt;/td&gt;&lt;td width="25.0%" style="word-break:break-all;" colspan="1"&gt;/&lt;/td&gt;&lt;/tr&gt;&lt;/tbody&gt;&lt;/table&gt;&lt;p&gt;&lt;/p&gt;&lt;/div&gt;&lt;p style="margin-top: 10px; margin-bottom: 10px; line-height: 30px; white-space: normal; text-align: justify; break-after: avoid; font-size: 18px; font-family: SimHei, sans-serif;"&gt;&lt;strong&gt;</w:t>
      </w:r>
      <w:r>
        <w:rPr/>
        <w:t>四、主要标的信息</w:t>
      </w:r>
      <w:r>
        <w:rPr/>
        <w:t>&lt;/strong&gt;&lt;/p&gt;&lt;div style="white-space: normal; font-size: 18px; font-family: FangSong; line-height: 20px;"&gt;&lt;div class="class-condition-filter-block"&gt;&lt;p style="line-height: normal; text-indent: 2em;"&gt;</w:t>
      </w:r>
      <w:r>
        <w:rPr/>
        <w:t>服务类主要标的信息：</w:t>
      </w:r>
      <w:r>
        <w:rPr/>
        <w:t>&lt;/p&gt;&lt;p style="line-height: normal; text-indent: 2em;" class="sub"&gt;&lt;samp class="bookmark-item uuid-1640858123824 code-AM014infoOfServiceObject addWord" style="font-family: inherit;"&gt;</w:t>
      </w:r>
    </w:p>
    <w:p>
      <w:pPr>
        <w:pStyle w:val="PreformattedText"/>
        <w:bidi w:val="0"/>
        <w:spacing w:before="0" w:after="0"/>
        <w:jc w:val="left"/>
        <w:rPr/>
      </w:pPr>
      <w:r>
        <w:rPr/>
        <w:t xml:space="preserve"> </w:t>
      </w:r>
      <w:r>
        <w:rPr/>
        <w:t>&amp;nbsp; &amp;nbsp; &lt;/samp&gt;&lt;/p&gt;&lt;table class="form-panel-input-cls" width="100%"&gt;&lt;tbody&gt;&lt;tr style="text-align: center;" width="100%" class="firstRow"&gt;&lt;td width="14.29%" style="word-break:break-all;"&gt;</w:t>
      </w:r>
      <w:r>
        <w:rPr/>
        <w:t>序号</w:t>
      </w:r>
      <w:r>
        <w:rPr/>
        <w:t>&lt;/td&gt;&lt;td width="14.29%" style="word-break:break-all;"&gt;</w:t>
      </w:r>
      <w:r>
        <w:rPr/>
        <w:t>标项名称</w:t>
      </w:r>
      <w:r>
        <w:rPr/>
        <w:t>&lt;/td&gt;&lt;td width="14.29%" style="word-break:break-all;"&gt;</w:t>
      </w:r>
      <w:r>
        <w:rPr/>
        <w:t>标的名称</w:t>
      </w:r>
      <w:r>
        <w:rPr/>
        <w:t>&lt;/td&gt;&lt;td width="14.29%" style="word-break:break-all;"&gt;</w:t>
      </w:r>
      <w:r>
        <w:rPr/>
        <w:t>服务范围</w:t>
      </w:r>
      <w:r>
        <w:rPr/>
        <w:t>&lt;/td&gt;&lt;td width="14.29%" style="word-break:break-all;"&gt;</w:t>
      </w:r>
      <w:r>
        <w:rPr/>
        <w:t>服务要求</w:t>
      </w:r>
      <w:r>
        <w:rPr/>
        <w:t>&lt;/td&gt;&lt;td width="14.29%" style="word-break:break-all;"&gt;</w:t>
      </w:r>
      <w:r>
        <w:rPr/>
        <w:t>服务时间</w:t>
      </w:r>
      <w:r>
        <w:rPr/>
        <w:t>&lt;/td&gt;&lt;td width="14.29%" style="word-break:break-all;" colspan="1"&gt;</w:t>
      </w:r>
      <w:r>
        <w:rPr/>
        <w:t>服务标准</w:t>
      </w:r>
      <w:r>
        <w:rPr/>
        <w:t>&lt;/td&gt;&lt;/tr&gt;&lt;tr style="text-align: center;" width="100%"&gt;&lt;td width="14.29%" style="word-break:break-all;"&gt;1&lt;/td&gt;&lt;td width="14.29%" style="word-break:break-all;"&gt;</w:t>
      </w:r>
      <w:r>
        <w:rPr/>
        <w:t>嘉兴市公共卫生临床中心二期工程基坑监测服务</w:t>
      </w:r>
      <w:r>
        <w:rPr/>
        <w:t>&lt;/td&gt;&lt;td width="14.29%" style="word-break:break-all;"&gt;</w:t>
      </w:r>
      <w:r>
        <w:rPr/>
        <w:t>嘉兴市公共卫生临床中心二期工程基坑监测服务</w:t>
      </w:r>
      <w:r>
        <w:rPr/>
        <w:t>&lt;/td&gt;&lt;td width="14.29%" style="word-break:break-all;"&gt;</w:t>
      </w:r>
      <w:r>
        <w:rPr/>
        <w:t>嘉兴市公共卫生临床中心二期工程基坑监测服务，包括测斜管、地下水位观测孔、支撑轴力监测点（钢筋应力计）、水平位移和沉降监测点、周边建筑物、周边道路及管线沉降监测点、支撑面升降观测点、构造物沉降倾斜观察点、周边地表裂缝宽度监测等，具体详见图纸。</w:t>
      </w:r>
      <w:r>
        <w:rPr/>
        <w:t>&lt;/td&gt;&lt;td width="14.29%" style="word-break:break-all;"&gt;</w:t>
      </w:r>
      <w:r>
        <w:rPr/>
        <w:t>详见采购文件</w:t>
      </w:r>
      <w:r>
        <w:rPr/>
        <w:t>&lt;/td&gt;&lt;td width="14.29%" style="word-break:break-all;"&gt;</w:t>
      </w:r>
      <w:r>
        <w:rPr/>
        <w:t>基坑监测时间为自地下室土方开挖开始（含前期准备工作）至基坑监测完毕，监测工作全部完成、提交书面监测报</w:t>
      </w:r>
      <w:r>
        <w:rPr/>
        <w:t>&lt;/td&gt;&lt;td width="14.29%" style="word-break:break-all;" colspan="1"&gt;</w:t>
      </w:r>
      <w:r>
        <w:rPr/>
        <w:t>符合设计及现行规范要求。</w:t>
      </w:r>
      <w:r>
        <w:rPr/>
        <w:t xml:space="preserve">&lt;/td&gt;&lt;/tr&gt;&lt;/tbody&gt;&lt;/table&gt;&lt;p&gt;&lt;/p&gt;&lt;p style="line-height: normal; text-indent: 2em;"&gt;&lt;br&gt;&lt;/p&gt;&lt;/div&gt;&lt;span style="font-family: </w:t>
      </w:r>
      <w:r>
        <w:rPr/>
        <w:t>黑体</w:t>
      </w:r>
      <w:r>
        <w:rPr/>
        <w:t>, SimHei;"&gt;&lt;strong&gt;</w:t>
      </w:r>
      <w:r>
        <w:rPr/>
        <w:t>五、评标专家抽取</w:t>
      </w:r>
      <w:r>
        <w:rPr/>
        <w:t xml:space="preserve">&lt;/strong&gt;&lt;/span&gt; </w:t>
      </w:r>
    </w:p>
    <w:p>
      <w:pPr>
        <w:pStyle w:val="PreformattedText"/>
        <w:bidi w:val="0"/>
        <w:spacing w:before="0" w:after="0"/>
        <w:jc w:val="left"/>
        <w:rPr/>
      </w:pPr>
      <w:r>
        <w:rPr/>
        <w:t xml:space="preserve"> </w:t>
      </w:r>
      <w:r>
        <w:rPr/>
        <w:t>&amp;nbsp;&lt;p style="margin-top: 10px; margin-bottom: 10px; line-height: 30px; caret-color: rgb(0, 0, 0); text-size-adjust: auto; text-align: justify; break-after: avoid; font-family: FangSong, sans-serif; text-indent: 2em;"&gt;&lt;samp class="bookmark-item uuid-1640858330244 code-expertRulePDF editDisable single-line-text-input-box-cls readonly" style="font-family: inherit;"&gt;&lt;a href="https://zcy-gov-open-doc.oss-cn-north-2-gov-1.aliyuncs.com/1071PO/c6925b5e-0cac-490a-935c-d0c5b9c5badf.pdf" target="_blank"&gt;</w:t>
      </w:r>
      <w:r>
        <w:rPr/>
        <w:t>评审专家抽取规则</w:t>
      </w:r>
      <w:r>
        <w:rPr/>
        <w:t>&lt;/a&gt;&lt;/samp&gt;&lt;/p&gt;&lt;p style="margin-top: 10px; margin-bottom: 10px; line-height: 30px; caret-color: rgb(0, 0, 0); text-size-adjust: auto; text-align: justify; break-after: avoid; font-family: SimHei, sans-serif;"&gt;&lt;strong&gt;&lt;strong&gt;</w:t>
      </w:r>
      <w:r>
        <w:rPr/>
        <w:t>六、</w:t>
      </w:r>
      <w:r>
        <w:rPr/>
        <w:t>&lt;/strong&gt;</w:t>
      </w:r>
      <w:r>
        <w:rPr/>
        <w:t>评审专家（单一来源采购人员）名单：</w:t>
      </w:r>
      <w:r>
        <w:rPr/>
        <w:t>&lt;/strong&gt;&lt;/p&gt;&lt;p style="caret-color: rgb(0, 0, 0); text-size-adjust: auto; text-indent: 2em;"&gt;&lt;span style="line-height: 20px;"&gt;&lt;samp class="bookmark-item uuid-1640858142524 code-85005 addWord multi-line-text-input-box-cls" style="font-family: inherit;"&gt;</w:t>
      </w:r>
      <w:r>
        <w:rPr/>
        <w:t>陶富英，姚署霖，王振（采购人代表），肖军，陈洁婷</w:t>
      </w:r>
      <w:r>
        <w:rPr/>
        <w:t>&lt;/samp&gt;&lt;/span&gt;&lt;/p&gt;&lt;p style="caret-color: rgb(0, 0, 0); text-size-adjust: auto;"&gt;&lt;span style="line-height: 20px;"&gt;&lt;/span&gt;&lt;/p&gt;&lt;p style="margin-top: 10px; margin-bottom: 10px; line-height: 30px; text-align: justify; break-after: avoid; font-family: SimHei, sans-serif;"&gt;&lt;strong&gt;&lt;strong style="caret-color: rgb(0, 0, 0);"&gt;</w:t>
      </w:r>
      <w:r>
        <w:rPr/>
        <w:t>七</w:t>
      </w:r>
      <w:r>
        <w:rPr/>
        <w:t>&lt;/strong&gt;</w:t>
      </w:r>
      <w:r>
        <w:rPr/>
        <w:t>、开标情况</w:t>
      </w:r>
      <w:r>
        <w:rPr/>
        <w:t>&lt;/strong&gt;&lt;/p&gt;&lt;p style="margin-top: 10px; margin-bottom: 10px; line-height: 30px; text-align: justify; break-after: avoid; font-family: SimHei, sans-serif; text-indent: 2em;"&gt;&lt;samp class="bookmark-item uuid-1630415005199 code-resultNoticeQuoteRecord editDisable multi-line-text-input-box-cls readonly" style="font-family: FangSong;"&gt;&lt;a href="https://zcy-gov-open-doc.oss-cn-north-2-gov-1.aliyuncs.com/1071PO/262ab529-7daa-480a-8c55-6c4df1351738.pdf" target="_blank"&gt;</w:t>
      </w:r>
      <w:r>
        <w:rPr/>
        <w:t>标项</w:t>
      </w:r>
      <w:r>
        <w:rPr/>
        <w:t>1&lt;/a&gt;&lt;/samp&gt;&lt;/p&gt;&lt;p style="margin-top: 10px; margin-bottom: 10px; line-height: 30px; caret-color: rgb(0, 0, 0); text-size-adjust: auto; text-align: justify; break-after: avoid; font-family: SimHei, sans-serif;"&gt;&lt;strong&gt;&lt;strong&gt;</w:t>
      </w:r>
      <w:r>
        <w:rPr/>
        <w:t>八</w:t>
      </w:r>
      <w:r>
        <w:rPr/>
        <w:t>&lt;/strong&gt;</w:t>
      </w:r>
      <w:r>
        <w:rPr/>
        <w:t>、资格审查情况</w:t>
      </w:r>
      <w:r>
        <w:rPr/>
        <w:t>&lt;/strong&gt;&lt;/p&gt;&lt;p style="margin-top: 10px; margin-bottom: 10px; line-height: 30px; caret-color: rgb(0, 0, 0); text-size-adjust: auto; text-align: justify; break-after: avoid; font-family: FangSong, sans-serif; text-indent: 2em;"&gt;&lt;samp class="bookmark-item uuid-1640858293443 code-qualificationRecordTableBiddingReport editDisable single-line-text-input-box-cls readonly" style="font-family: inherit;"&gt;&lt;a href="https://zcy-gov-open-doc.oss-cn-north-2-gov-1.aliyuncs.com/1071PO/ff0bc1f0-d992-486c-ad3a-89589f68b39b.pdf" target="_blank"&gt;</w:t>
      </w:r>
      <w:r>
        <w:rPr/>
        <w:t>标项</w:t>
      </w:r>
      <w:r>
        <w:rPr/>
        <w:t>1&lt;/a&gt;&lt;/samp&gt;&lt;/p&gt;&lt;p style="margin-top: 10px; margin-bottom: 10px; line-height: 30px; caret-color: rgb(0, 0, 0); text-size-adjust: auto; text-align: justify; break-after: avoid; font-family: SimHei, sans-serif;"&gt;&lt;strong&gt;&lt;strong&gt;</w:t>
      </w:r>
      <w:r>
        <w:rPr/>
        <w:t>九</w:t>
      </w:r>
      <w:r>
        <w:rPr/>
        <w:t>&lt;/strong&gt;</w:t>
      </w:r>
      <w:r>
        <w:rPr/>
        <w:t>、符合性审查情况</w:t>
      </w:r>
      <w:r>
        <w:rPr/>
        <w:t>&lt;/strong&gt;&lt;/p&gt;&lt;p style="margin-top: 10px; margin-bottom: 10px; line-height: 30px; caret-color: rgb(0, 0, 0); text-size-adjust: auto; text-align: justify; break-after: avoid; font-family: FangSong, sans-serif; text-indent: 2em;"&gt;&lt;samp class="bookmark-item uuid-1640858308677 code-fitReviewSummaryTableBiddingReport editDisable single-line-text-input-box-cls readonly" style="font-family: inherit;"&gt;&lt;a href="https://zcy-gov-open-doc.oss-cn-north-2-gov-1.aliyuncs.com/1071PO/b9e25e39-75d4-48f4-827c-4a616c39b59c.pdf" target="_blank"&gt;</w:t>
      </w:r>
      <w:r>
        <w:rPr/>
        <w:t>标项</w:t>
      </w:r>
      <w:r>
        <w:rPr/>
        <w:t>1&lt;/a&gt;&lt;/samp&gt;&lt;/p&gt;&lt;p style="margin-top: 10px; margin-bottom: 10px; line-height: 30px; caret-color: rgb(0, 0, 0); text-size-adjust: auto; text-align: justify; break-after: avoid; font-family: SimHei, sans-serif;"&gt;&lt;strong&gt;&lt;strong&gt;</w:t>
      </w:r>
      <w:r>
        <w:rPr/>
        <w:t>十</w:t>
      </w:r>
      <w:r>
        <w:rPr/>
        <w:t>&lt;/strong&gt;</w:t>
      </w:r>
      <w:r>
        <w:rPr/>
        <w:t>、技术评分明细表</w:t>
      </w:r>
      <w:r>
        <w:rPr/>
        <w:t>&lt;/strong&gt;&lt;/p&gt;&lt;p style="margin-top: 10px; margin-bottom: 10px; line-height: 30px; caret-color: rgb(0, 0, 0); text-size-adjust: auto; text-align: justify; break-after: avoid; font-family: FangSong, sans-serif; text-indent: 2em;"&gt;&lt;samp class="bookmark-item uuid-1640266653665 code-AM014techBusCreditHtml editDisable single-line-text-input-box-cls readonly" style="font-family: FangSong;"&gt;</w:t>
      </w:r>
    </w:p>
    <w:p>
      <w:pPr>
        <w:pStyle w:val="PreformattedText"/>
        <w:bidi w:val="0"/>
        <w:spacing w:before="0" w:after="0"/>
        <w:jc w:val="left"/>
        <w:rPr/>
      </w:pPr>
      <w:r>
        <w:rPr/>
        <w:t xml:space="preserve"> </w:t>
      </w:r>
      <w:r>
        <w:rPr/>
        <w:t>&amp;nbsp; &amp;nbsp;&lt;/samp&gt;&lt;/p&gt;&lt;table style="border:1px solid #ccc;border-collapse: collapse;font-size:14px;width:100%;text-align:center;overflow-x: scroll;"&gt;&lt;thead style="background: #f4f5f7"&gt;&lt;tr class="firstRow"&gt;&lt;th style="border: 1px solid #ccc;padding: 7px 10px;white-space: nowrap;"&gt;</w:t>
      </w:r>
      <w:r>
        <w:rPr/>
        <w:t>标项</w:t>
      </w:r>
      <w:r>
        <w:rPr/>
        <w:t>&lt;/th&gt;&lt;th style="border: 1px solid #ccc;padding: 7px 10px;white-space: nowrap;"&gt;</w:t>
      </w:r>
      <w:r>
        <w:rPr/>
        <w:t>供应商名称</w:t>
      </w:r>
      <w:r>
        <w:rPr/>
        <w:t>&lt;/th&gt;&lt;th style="border: 1px solid #ccc;padding: 7px 10px;white-space: nowrap;"&gt;</w:t>
      </w:r>
      <w:r>
        <w:rPr/>
        <w:t>专家</w:t>
      </w:r>
      <w:r>
        <w:rPr/>
        <w:t>1&lt;/th&gt;&lt;th style="border: 1px solid #ccc;padding: 7px 10px;white-space: nowrap;"&gt;</w:t>
      </w:r>
      <w:r>
        <w:rPr/>
        <w:t>专家</w:t>
      </w:r>
      <w:r>
        <w:rPr/>
        <w:t>2&lt;/th&gt;&lt;th style="border: 1px solid #ccc;padding: 7px 10px;white-space: nowrap;"&gt;</w:t>
      </w:r>
      <w:r>
        <w:rPr/>
        <w:t>专家</w:t>
      </w:r>
      <w:r>
        <w:rPr/>
        <w:t>3&lt;/th&gt;&lt;th style="border: 1px solid #ccc;padding: 7px 10px;white-space: nowrap;"&gt;</w:t>
      </w:r>
      <w:r>
        <w:rPr/>
        <w:t>专家</w:t>
      </w:r>
      <w:r>
        <w:rPr/>
        <w:t>4&lt;/th&gt;&lt;th style="border: 1px solid #ccc;padding: 7px 10px;white-space: nowrap;"&gt;</w:t>
      </w:r>
      <w:r>
        <w:rPr/>
        <w:t>专家</w:t>
      </w:r>
      <w:r>
        <w:rPr/>
        <w:t>5&lt;/th&gt;&lt;th style="border: 1px solid #ccc;padding: 7px 10px;white-space: nowrap;"&gt;</w:t>
      </w:r>
      <w:r>
        <w:rPr/>
        <w:t>商务技术得分</w:t>
      </w:r>
      <w:r>
        <w:rPr/>
        <w:t>&lt;/th&gt;&lt;th style="border: 1px solid #ccc;padding: 7px 10px;white-space: nowrap;"&gt;</w:t>
      </w:r>
      <w:r>
        <w:rPr/>
        <w:t>报价得分</w:t>
      </w:r>
      <w:r>
        <w:rPr/>
        <w:t>&lt;/th&gt;&lt;th style="border: 1px solid #ccc;padding: 7px 10px;white-space: nowrap;"&gt;</w:t>
      </w:r>
      <w:r>
        <w:rPr/>
        <w:t>总分</w:t>
      </w:r>
      <w:r>
        <w:rPr/>
        <w:t>&lt;/th&gt;&lt;/tr&gt;&lt;/thead&gt;&lt;tbody&gt;&lt;tr&gt;&lt;td style="border: 1px solid #ccc;padding: 7px 10px;"&gt;1&lt;/td&gt;&lt;td style="border: 1px solid #ccc;padding: 7px 10px;"&gt;</w:t>
      </w:r>
      <w:r>
        <w:rPr/>
        <w:t>浙江省地矿勘察院有限公司</w:t>
      </w:r>
      <w:r>
        <w:rPr/>
        <w:t>&lt;/td&gt;&lt;td style="border: 1px solid #ccc;padding: 7px 10px;"&gt;60.2&lt;/td&gt;&lt;td style="border: 1px solid #ccc;padding: 7px 10px;"&gt;56.8&lt;/td&gt;&lt;td style="border: 1px solid #ccc;padding: 7px 10px;"&gt;64.1&lt;/td&gt;&lt;td style="border: 1px solid #ccc;padding: 7px 10px;"&gt;60.0&lt;/td&gt;&lt;td style="border: 1px solid #ccc;padding: 7px 10px;"&gt;50.1&lt;/td&gt;&lt;td style="border: 1px solid #ccc;padding: 7px 10px;"&gt;58.24&lt;/td&gt;&lt;td style="border: 1px solid #ccc;padding: 7px 10px;"&gt;30.0&lt;/td&gt;&lt;td style="border: 1px solid #ccc;padding: 7px 10px;"&gt;88.24&lt;/td&gt;&lt;/tr&gt;&lt;tr&gt;&lt;td style="border: 1px solid #ccc;padding: 7px 10px;"&gt;1&lt;/td&gt;&lt;td style="border: 1px solid #ccc;padding: 7px 10px;"&gt;</w:t>
      </w:r>
      <w:r>
        <w:rPr/>
        <w:t>核工业湖州勘测规划设计研究院股份有限公司</w:t>
      </w:r>
      <w:r>
        <w:rPr/>
        <w:t>&lt;/td&gt;&lt;td style="border: 1px solid #ccc;padding: 7px 10px;"&gt;55.0&lt;/td&gt;&lt;td style="border: 1px solid #ccc;padding: 7px 10px;"&gt;56.4&lt;/td&gt;&lt;td style="border: 1px solid #ccc;padding: 7px 10px;"&gt;60.8&lt;/td&gt;&lt;td style="border: 1px solid #ccc;padding: 7px 10px;"&gt;60.0&lt;/td&gt;&lt;td style="border: 1px solid #ccc;padding: 7px 10px;"&gt;54.2&lt;/td&gt;&lt;td style="border: 1px solid #ccc;padding: 7px 10px;"&gt;57.28&lt;/td&gt;&lt;td style="border: 1px solid #ccc;padding: 7px 10px;"&gt;13.88&lt;/td&gt;&lt;td style="border: 1px solid #ccc;padding: 7px 10px;"&gt;71.16&lt;/td&gt;&lt;/tr&gt;&lt;tr&gt;&lt;td style="border: 1px solid #ccc;padding: 7px 10px;"&gt;1&lt;/td&gt;&lt;td style="border: 1px solid #ccc;padding: 7px 10px;"&gt;</w:t>
      </w:r>
      <w:r>
        <w:rPr/>
        <w:t>北京力佳图科技有限公司</w:t>
      </w:r>
      <w:r>
        <w:rPr/>
        <w:t>&lt;/td&gt;&lt;td style="border: 1px solid #ccc;padding: 7px 10px;"&gt;52.1&lt;/td&gt;&lt;td style="border: 1px solid #ccc;padding: 7px 10px;"&gt;56.7&lt;/td&gt;&lt;td style="border: 1px solid #ccc;padding: 7px 10px;"&gt;61.2&lt;/td&gt;&lt;td style="border: 1px solid #ccc;padding: 7px 10px;"&gt;60.0&lt;/td&gt;&lt;td style="border: 1px solid #ccc;padding: 7px 10px;"&gt;57.2&lt;/td&gt;&lt;td style="border: 1px solid #ccc;padding: 7px 10px;"&gt;57.44&lt;/td&gt;&lt;td style="border: 1px solid #ccc;padding: 7px 10px;"&gt;12.86&lt;/td&gt;&lt;td style="border: 1px solid #ccc;padding: 7px 10px;"&gt;70.3&lt;/td&gt;&lt;/tr&gt;&lt;tr&gt;&lt;td style="border: 1px solid #ccc;padding: 7px 10px;"&gt;1&lt;/td&gt;&lt;td style="border: 1px solid #ccc;padding: 7px 10px;"&gt;</w:t>
      </w:r>
      <w:r>
        <w:rPr/>
        <w:t>浙江省工程勘察设计院集团有限公司</w:t>
      </w:r>
      <w:r>
        <w:rPr/>
        <w:t>&lt;/td&gt;&lt;td style="border: 1px solid #ccc;padding: 7px 10px;"&gt;55.7&lt;/td&gt;&lt;td style="border: 1px solid #ccc;padding: 7px 10px;"&gt;56.6&lt;/td&gt;&lt;td style="border: 1px solid #ccc;padding: 7px 10px;"&gt;61.1&lt;/td&gt;&lt;td style="border: 1px solid #ccc;padding: 7px 10px;"&gt;49.0&lt;/td&gt;&lt;td style="border: 1px solid #ccc;padding: 7px 10px;"&gt;51.5&lt;/td&gt;&lt;td style="border: 1px solid #ccc;padding: 7px 10px;"&gt;54.78&lt;/td&gt;&lt;td style="border: 1px solid #ccc;padding: 7px 10px;"&gt;11.19&lt;/td&gt;&lt;td style="border: 1px solid #ccc;padding: 7px 10px;"&gt;65.97&lt;/td&gt;&lt;/tr&gt;&lt;tr&gt;&lt;td style="border: 1px solid #ccc;padding: 7px 10px;"&gt;1&lt;/td&gt;&lt;td style="border: 1px solid #ccc;padding: 7px 10px;"&gt;</w:t>
      </w:r>
      <w:r>
        <w:rPr/>
        <w:t>浙江有色勘测规划设计有限公司</w:t>
      </w:r>
      <w:r>
        <w:rPr/>
        <w:t>&lt;/td&gt;&lt;td style="border: 1px solid #ccc;padding: 7px 10px;"&gt;54.8&lt;/td&gt;&lt;td style="border: 1px solid #ccc;padding: 7px 10px;"&gt;56.5&lt;/td&gt;&lt;td style="border: 1px solid #ccc;padding: 7px 10px;"&gt;59.1&lt;/td&gt;&lt;td style="border: 1px solid #ccc;padding: 7px 10px;"&gt;50.0&lt;/td&gt;&lt;td style="border: 1px solid #ccc;padding: 7px 10px;"&gt;51.0&lt;/td&gt;&lt;td style="border: 1px solid #ccc;padding: 7px 10px;"&gt;54.28&lt;/td&gt;&lt;td style="border: 1px solid #ccc;padding: 7px 10px;"&gt;8.81&lt;/td&gt;&lt;td style="border: 1px solid #ccc;padding: 7px 10px;"&gt;63.09&lt;/td&gt;&lt;/tr&gt;&lt;/tbody&gt;&lt;/table&gt;&lt;p&gt;&lt;/p&gt;&lt;p style="margin-top: 10px; margin-bottom: 10px; line-height: 30px; caret-color: rgb(0, 0, 0); text-size-adjust: auto; text-align: justify; break-after: avoid; font-family: FangSong, sans-serif; text-indent: 2em;"&gt;&lt;samp class="bookmark-item uuid-1640266664199 code-AM014techBusCreditLink editDisable single-line-text-input-box-cls readonly" style="font-family: FangSong;"&gt;&lt;a href="https://zcy-gov-open-doc.oss-cn-north-2-gov-1.aliyuncs.com/1071PO/0713d140-6586-43f9-888b-16cfdf1d55d7.pdf" target="_blank"&gt;</w:t>
      </w:r>
      <w:r>
        <w:rPr/>
        <w:t>标项</w:t>
      </w:r>
      <w:r>
        <w:rPr/>
        <w:t>1&lt;/a&gt;&lt;/samp&gt;&lt;/p&gt;&lt;p style="margin-top: 10px; margin-bottom: 10px; line-height: 30px; caret-color: rgb(0, 0, 0); text-size-adjust: auto; text-align: justify; break-after: avoid; font-family: SimHei, sans-serif;"&gt;&lt;strong&gt;</w:t>
      </w:r>
      <w:r>
        <w:rPr/>
        <w:t>十一、中标（成交）候选人推荐情况</w:t>
      </w:r>
      <w:r>
        <w:rPr/>
        <w:t>&lt;/strong&gt;&lt;/p&gt;&lt;p style="margin-top: 10px; margin-bottom: 10px; line-height: 30px; caret-color: rgb(0, 0, 0); text-size-adjust: auto; text-align: justify; break-after: avoid; font-family: FangSong, sans-serif; text-indent: 2em;"&gt;&lt;samp class="bookmark-item uuid-1640858319097 code-scoreSummaryTableBiddingReport editDisable single-line-text-input-box-cls readonly" style="font-family: inherit;"&gt;&lt;a href="https://zcy-gov-open-doc.oss-cn-north-2-gov-1.aliyuncs.com/1071PO/a7f02ec0-6544-415a-9964-c167a3ab3159.pdf" target="_blank"&gt;</w:t>
      </w:r>
      <w:r>
        <w:rPr/>
        <w:t>标项</w:t>
      </w:r>
      <w:r>
        <w:rPr/>
        <w:t>1&lt;/a&gt;&lt;/samp&gt;&lt;/p&gt;&lt;/div&gt;&lt;p style="margin-top: 10px; margin-bottom: 10px; line-height: 30px; white-space: normal; text-align: justify; break-after: avoid; font-size: 18px; font-family: SimHei, sans-serif;"&gt;&lt;strong&gt;</w:t>
      </w:r>
      <w:r>
        <w:rPr/>
        <w:t>十二、代理服务收费标准及金额：</w:t>
      </w:r>
      <w:r>
        <w:rPr/>
        <w:t>&lt;/strong&gt;&lt;/p&gt;&lt;p style="white-space: normal; text-indent: 2em;"&gt;&lt;span style="font-size: 18px; font-family: FangSong; line-height: 20px;"&gt;1.</w:t>
      </w:r>
      <w:r>
        <w:rPr/>
        <w:t>代理服务收费标准：</w:t>
      </w:r>
      <w:r>
        <w:rPr/>
        <w:t>&lt;span class="bookmark-item uuid-1591615554332 code-AM01400039 addWord multi-line-text-input-box-cls"&gt;</w:t>
      </w:r>
      <w:r>
        <w:rPr/>
        <w:t>保底收费</w:t>
      </w:r>
      <w:r>
        <w:rPr/>
        <w:t>&lt;/span&gt;&lt;/span&gt;&lt;/p&gt;&lt;p style="white-space: normal; text-indent: 2em;"&gt;&lt;span style="font-size: 18px; font-family: FangSong; line-height: 20px;"&gt;2.</w:t>
      </w:r>
      <w:r>
        <w:rPr/>
        <w:t>代理服务收费金额（元）：</w:t>
      </w:r>
      <w:r>
        <w:rPr/>
        <w:t>&lt;span class="bookmark-item uuid-1591615558580 code-AM01400040 addWord numeric-input-box-cls readonly"&gt;4000&lt;/span&gt;&lt;/span&gt;&lt;/p&gt;&lt;p style="margin-top: 10px; margin-bottom: 10px; line-height: 30px; white-space: normal; text-align: justify; break-after: avoid; font-size: 18px; font-family: SimHei, sans-serif;"&gt;&lt;strong&gt;</w:t>
      </w:r>
      <w:r>
        <w:rPr/>
        <w:t>十三、公告期限</w:t>
      </w:r>
      <w:r>
        <w:rPr/>
        <w:t>&lt;/strong&gt;&lt;/p&gt;&lt;p style="white-space: normal; text-indent: 2em;"&gt;&lt;span style="font-size: 18px; font-family: FangSong; line-height: 20px;"&gt;</w:t>
      </w:r>
      <w:r>
        <w:rPr/>
        <w:t>自本公告发布之日起</w:t>
      </w:r>
      <w:r>
        <w:rPr/>
        <w:t>1</w:t>
      </w:r>
      <w:r>
        <w:rPr/>
        <w:t>个工作日。</w:t>
      </w:r>
      <w:r>
        <w:rPr/>
        <w:t>&lt;/span&gt;&lt;/p&gt;&lt;p style="margin-top: 10px; margin-bottom: 10px; line-height: 30px; white-space: normal; text-align: justify; break-after: avoid; font-family: SimHei, sans-serif;"&gt;&lt;span style="font-size: 18px;"&gt;&lt;strong&gt;</w:t>
      </w:r>
      <w:r>
        <w:rPr/>
        <w:t>十四、其他补充事宜</w:t>
      </w:r>
      <w:r>
        <w:rPr/>
        <w:t>&lt;/strong&gt;&lt;/span&gt;&lt;/p&gt;&lt;p style="line-height: 1.5em; white-space: normal; text-indent: 2em;"&gt;&lt;span style="font-size: 18px; font-family: FangSong; line-height: 20px;"&g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lt;/span&gt;&lt;/p&gt;&lt;p style="line-height: 1.5em; white-space: normal; text-indent: 2em;"&gt;&lt;span style="font-size: 18px; font-family: FangSong; line-height: 20px;"&gt;2.</w:t>
      </w:r>
      <w:r>
        <w:rPr/>
        <w:t>其他事项：</w:t>
      </w:r>
      <w:r>
        <w:rPr/>
        <w:t>&lt;span class="bookmark-item uuid-1592539159169 code-81205 addWord multi-line-text-input-box-cls"&gt;</w:t>
      </w:r>
      <w:r>
        <w:rPr/>
        <w:t>无</w:t>
      </w:r>
      <w:r>
        <w:rPr/>
        <w:t>&lt;/span&gt;&lt;/span&gt;&lt;/p&gt;&lt;p style="margin-top: 10px; margin-bottom: 10px; line-height: 32px; white-space: normal; text-align: justify; break-after: avoid; font-size: 18px; font-family: SimHei, sans-serif;"&gt;&lt;strong&gt;</w:t>
      </w:r>
      <w:r>
        <w:rPr/>
        <w:t>十五、对本次公告内容提出询问、质疑、投诉，请按以下方式联系</w:t>
      </w:r>
      <w:r>
        <w:rPr/>
        <w:t>&lt;/strong&gt;&lt;span style="font-family: sans-serif; font-size: 16px;"&gt;&lt;/span&gt;&lt;span style="font-family: FangSong;"&gt;&lt;/span&gt;&lt;/p&gt;&lt;div style="white-space: normal; font-family: FangSong; line-height: 30px;"&gt;&lt;p style="text-indent: 2em;"&gt;&lt;span style="font-size: 18px;"&gt;1.</w:t>
      </w:r>
      <w:r>
        <w:rPr/>
        <w:t>采购人信息</w:t>
      </w:r>
      <w:r>
        <w:rPr/>
        <w:t>&lt;/span&gt;&lt;/p&gt;&lt;p style="text-indent: 2em;"&gt;&lt;span style="font-size: 18px;"&gt;</w:t>
      </w:r>
      <w:r>
        <w:rPr/>
        <w:t>名 称：</w:t>
      </w:r>
      <w:r>
        <w:rPr/>
        <w:t>&lt;span class="bookmark-item uuid-1596004663203 code-00014 editDisable interval-text-box-cls readonly"&gt;</w:t>
      </w:r>
      <w:r>
        <w:rPr/>
        <w:t>嘉兴市第一医院</w:t>
      </w:r>
      <w:r>
        <w:rPr/>
        <w:t>&lt;/span&gt;&lt;/span&gt;&lt;/p&gt;&lt;p style="text-indent: 2em;"&gt;&lt;span style="font-size: 18px;"&gt;</w:t>
      </w:r>
      <w:r>
        <w:rPr/>
        <w:t>地 址：</w:t>
      </w:r>
      <w:r>
        <w:rPr/>
        <w:t>&lt;span class="bookmark-item uuid-1596004672274 code-00018 addWord single-line-text-input-box-cls"&gt;</w:t>
      </w:r>
      <w:r>
        <w:rPr/>
        <w:t>浙江省嘉兴市南湖区中环南路</w:t>
      </w:r>
      <w:r>
        <w:rPr/>
        <w:t>1882</w:t>
      </w:r>
      <w:r>
        <w:rPr/>
        <w:t>号</w:t>
      </w:r>
      <w:r>
        <w:rPr/>
        <w:t>&lt;/span&gt;&lt;/span&gt;&lt;/p&gt;&lt;p style="text-indent: 2em;"&gt;&lt;span style="font-size: 18px;"&gt;</w:t>
      </w:r>
      <w:r>
        <w:rPr/>
        <w:t>传 真：</w:t>
      </w:r>
      <w:r>
        <w:rPr/>
        <w:t>&lt;span class="bookmark-item uuid-1596004680354 code-00017 addWord"&gt;&lt;/span&gt;&lt;/span&gt;&lt;/p&gt;&lt;p style="text-indent: 2em;"&gt;&lt;span style="font-size: 18px;"&gt;</w:t>
      </w:r>
      <w:r>
        <w:rPr/>
        <w:t>项目联系人（询问）：</w:t>
      </w:r>
      <w:r>
        <w:rPr/>
        <w:t>&lt;span class="bookmark-item uuid-1596004688403 code-00015 editDisable single-line-text-input-box-cls readonly"&gt;</w:t>
      </w:r>
      <w:r>
        <w:rPr/>
        <w:t>王振</w:t>
      </w:r>
      <w:r>
        <w:rPr/>
        <w:t>&lt;/span&gt;&lt;/span&gt;&lt;/p&gt;&lt;p style="text-indent: 2em;"&gt;&lt;span style="font-size: 18px;"&gt;</w:t>
      </w:r>
      <w:r>
        <w:rPr/>
        <w:t>项目联系方式（询问）：</w:t>
      </w:r>
      <w:r>
        <w:rPr/>
        <w:t>&lt;span class="bookmark-item uuid-1596004695990 code-00016 editDisable single-line-text-input-box-cls readonly"&gt;0573-83622686&lt;/span&gt;&lt;/span&gt;&lt;/p&gt;&lt;p style="text-indent: 2em;"&gt;&lt;span style="font-size: 18px;"&gt;</w:t>
      </w:r>
      <w:r>
        <w:rPr/>
        <w:t>质疑联系人：</w:t>
      </w:r>
      <w:r>
        <w:rPr/>
        <w:t>&lt;span class="bookmark-item uuid-1596004703774 code-AM014cg001 addWord single-line-text-input-box-cls"&gt;</w:t>
      </w:r>
      <w:r>
        <w:rPr/>
        <w:t>王振</w:t>
      </w:r>
      <w:r>
        <w:rPr/>
        <w:t>&lt;/span&gt;&lt;/span&gt;&lt;/p&gt;&lt;p style="text-indent: 2em;"&gt;&lt;span style="font-size: 18px;"&gt;</w:t>
      </w:r>
      <w:r>
        <w:rPr/>
        <w:t>质疑联系方式：</w:t>
      </w:r>
      <w:r>
        <w:rPr/>
        <w:t>&lt;span class="bookmark-item uuid-1596004712085 code-AM014cg002 addWord single-line-text-input-box-cls"&gt;13967317090&lt;/span&gt;&lt;/span&gt;&lt;/p&gt;&lt;p style="text-indent: 2em;"&gt;&lt;span style="font-size: 18px;"&gt;&lt;br&gt;&lt;/span&gt;&lt;/p&gt;&lt;p style="text-indent: 2em;"&gt;&lt;span style="font-size: 18px;"&gt;2.</w:t>
      </w:r>
      <w:r>
        <w:rPr/>
        <w:t>采购代理机构信息</w:t>
      </w:r>
      <w:r>
        <w:rPr/>
        <w:t>&lt;/span&gt;&lt;/p&gt;&lt;p style="text-indent: 2em;"&gt;&lt;span style="font-size: 18px;"&gt;</w:t>
      </w:r>
      <w:r>
        <w:rPr/>
        <w:t>名 称：</w:t>
      </w:r>
      <w:r>
        <w:rPr/>
        <w:t>&lt;span class="bookmark-item uuid-1596004721081 code-00009 addWord interval-text-box-cls"&gt;</w:t>
      </w:r>
      <w:r>
        <w:rPr/>
        <w:t>嘉兴市中诚建设咨询有限公司</w:t>
      </w:r>
      <w:r>
        <w:rPr/>
        <w:t>&lt;/span&gt;&lt;/span&gt;&lt;/p&gt;&lt;p style="text-indent: 2em;"&gt;&lt;span style="font-size: 18px;"&gt;</w:t>
      </w:r>
      <w:r>
        <w:rPr/>
        <w:t>地 址：</w:t>
      </w:r>
      <w:r>
        <w:rPr/>
        <w:t>&lt;span class="bookmark-item uuid-1596004728442 code-00013 editDisable single-line-text-input-box-cls readonly"&gt;</w:t>
      </w:r>
      <w:r>
        <w:rPr/>
        <w:t>嘉兴市城东路</w:t>
      </w:r>
      <w:r>
        <w:rPr/>
        <w:t>83</w:t>
      </w:r>
      <w:r>
        <w:rPr/>
        <w:t>号</w:t>
      </w:r>
      <w:r>
        <w:rPr/>
        <w:t>&lt;/span&gt;&lt;/span&gt;&lt;/p&gt;&lt;p</w:t>
      </w:r>
    </w:p>
    <w:p>
      <w:pPr>
        <w:pStyle w:val="PreformattedText"/>
        <w:bidi w:val="0"/>
        <w:spacing w:before="0" w:after="0"/>
        <w:jc w:val="left"/>
        <w:rPr/>
      </w:pPr>
      <w:r>
        <w:rPr/>
        <w:t xml:space="preserve"> </w:t>
      </w:r>
      <w:r>
        <w:rPr/>
        <w:t>style="text-indent: 2em;"&gt;&lt;span style="font-size: 18px;"&gt;</w:t>
      </w:r>
      <w:r>
        <w:rPr/>
        <w:t>项目联系人（询问）：</w:t>
      </w:r>
      <w:r>
        <w:rPr/>
        <w:t>&lt;span class="bookmark-item uuid-1596004745033 code-00010 editDisable single-line-text-input-box-cls readonly"&gt;</w:t>
      </w:r>
      <w:r>
        <w:rPr/>
        <w:t>沈徐炜</w:t>
      </w:r>
      <w:r>
        <w:rPr/>
        <w:t>&lt;/span&gt;&lt;/span&gt;&lt;/p&gt;&lt;p style="text-indent: 2em;"&gt;&lt;span style="font-size: 18px;"&gt;</w:t>
      </w:r>
      <w:r>
        <w:rPr/>
        <w:t>项目联系方式（询问）：</w:t>
      </w:r>
      <w:r>
        <w:rPr/>
        <w:t>&lt;span class="bookmark-item uuid-1596004753055 code-00011 addWord single-line-text-input-box-cls"&gt;0573-82087792&lt;/span&gt;&lt;/span&gt;&lt;/p&gt;&lt;p style="text-indent: 2em;"&gt;&lt;span style="font-size: 18px;"&gt;</w:t>
      </w:r>
      <w:r>
        <w:rPr/>
        <w:t>质疑联系人：</w:t>
      </w:r>
      <w:r>
        <w:rPr/>
        <w:t>&lt;span class="bookmark-item uuid-1596004761573 code-AM014cg003 addWord single-line-text-input-box-cls"&gt;</w:t>
      </w:r>
      <w:r>
        <w:rPr/>
        <w:t>黄晓霞</w:t>
      </w:r>
      <w:r>
        <w:rPr/>
        <w:t>&lt;/span&gt;&lt;/span&gt;&lt;/p&gt;&lt;p style="text-indent: 2em;"&gt;&lt;span style="font-size: 18px;"&gt;</w:t>
      </w:r>
      <w:r>
        <w:rPr/>
        <w:t>质疑联系方式：</w:t>
      </w:r>
      <w:r>
        <w:rPr/>
        <w:t>&lt;span class="bookmark-item uuid-1596004769998 code-AM014cg004 addWord single-line-text-input-box-cls"&gt;13967339802&lt;/span&gt;&lt;/span&gt;&lt;/p&gt;&lt;p style="text-indent: 2em;"&gt;&lt;span style="font-size: 18px;"&gt;&lt;br&gt;&lt;/span&gt;&lt;/p&gt;&lt;p style="text-indent: 2em;"&gt;&lt;span style="font-size: 18px;"&gt;3.&lt;samp style="font-family: inherit" class="bookmark-item uuid-1685013083569 code-supervisionBlock editDisable single-line-text-input-box-cls readonly"&gt;</w:t>
      </w:r>
      <w:r>
        <w:rPr/>
        <w:t>同级政府采购监督管理部门</w:t>
      </w:r>
      <w:r>
        <w:rPr/>
        <w:t>&lt;/samp&gt;&lt;/span&gt;&lt;/p&gt;&lt;div style="text-indent: 2em;font-family: FangSong; font-size: 18px;"&gt;&lt;p&gt;</w:t>
      </w:r>
      <w:r>
        <w:rPr/>
        <w:t>名</w:t>
      </w:r>
      <w:r>
        <w:rPr/>
        <w:t>&amp;nbsp;</w:t>
      </w:r>
      <w:r>
        <w:rPr/>
        <w:t>称：嘉兴市财政局</w:t>
      </w:r>
      <w:r>
        <w:rPr/>
        <w:t>&lt;/p&gt;&lt;p&gt;</w:t>
      </w:r>
      <w:r>
        <w:rPr/>
        <w:t>联系人：嘉兴市财政局</w:t>
      </w:r>
      <w:r>
        <w:rPr/>
        <w:t>&lt;/p&gt;&lt;p&gt;</w:t>
      </w:r>
      <w:r>
        <w:rPr/>
        <w:t>监督投诉电话：</w:t>
      </w:r>
      <w:r>
        <w:rPr/>
        <w:t>0573-82031729&lt;/p&gt;&lt;/div&gt;&lt;p&gt;&lt;/p&gt;&lt;p style="text-indent: 2em;"&gt;&lt;br&gt;&lt;/p&gt;&lt;/div&gt;&lt;p&gt;&lt;br&gt;&lt;/p&gt;&lt;p&gt;&lt;br&gt;&lt;/p&gt;&lt;p&gt;&lt;br&gt;&lt;/p&gt;&lt;p&gt;&lt;br&gt;&lt;/p&gt;&lt;p style="font-size" class="fjxx"&gt;</w:t>
      </w:r>
      <w:r>
        <w:rPr/>
        <w:t>附件信息：</w:t>
      </w:r>
      <w:r>
        <w:rPr/>
        <w:t>&lt;/p&gt;&lt;ul class="fjxx" style="font-size: 16px;margin-left: 38px;color: #0065ef;list-style-type: none;"&gt;&lt;li&gt;&lt;p style="display:inline-block"&gt;&lt;a href="https://zcy-gov-open-doc.oss-cn-north-2-gov-1.aliyuncs.com/1024FPA/330499/1000130497/202311/44c27197-8f92-4fd1-9d72-20e8ddbf054d.pdf"&gt;</w:t>
      </w:r>
      <w:r>
        <w:rPr/>
        <w:t>中小企业声明函</w:t>
      </w:r>
      <w:r>
        <w:rPr/>
        <w:t>(7124709305699345379).pdf&lt;/a&gt;&lt;/p&gt;&lt;p style="display:inline-block;margin-left:20px"&gt;1.2M&lt;/p&gt;&lt;/li&gt;&lt;/ul&gt;&lt;div&g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