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76FC.33C585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76FC.33C58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B181DCA/file17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70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istrato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4-03-15T09:1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03-15T09:1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0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29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China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69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70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70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id=3DfixTable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jxx, li.fjxx, div.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jx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257595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6630481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48126318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37026767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span style=3D'font-size:18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2025;&amp;#20852;&amp;#24066;&amp;#20013;&amp;#35802;&amp;#24314;&amp;#35774;&amp;#21672;&amp;#35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20844;&amp;#21496;&amp;#20851;&amp;#20110;&amp;#22025;&amp;#20852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68;&amp;#21307;&amp;#38498;&amp;#20108;&amp;#26399;&amp;#24037;&amp;#31243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8454;&amp;#27573;&amp;#65289;&amp;#26234;&amp;#33021;&amp;#29289;&amp;#27969;&amp;#31995;&amp;#324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19982;&amp;#23433;&amp;#35013;&amp;#39033;&amp;#30446;&amp;#3034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5307;&amp;#26631;&amp;#20844;&amp;#215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border:solid windowtext 1.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13.5pt;font-family:"FangSong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span style=3D'font-size:13.5pt;mso-ascii-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'&gt;&amp;#39033;&amp;#30446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 &amp;nbsp; &amp;nbsp; 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 &amp;nbsp; &amp;nbsp; &amp;nbsp; &amp;nbsp; &amp;nbsp; &amp;nbsp; &amp;nbsp; 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 &amp;nbsp; &amp;nbsp; &amp;nbsp; &amp;nbsp; &amp;nbsp; &amp;nbsp; &amp;nbsp; &amp;nbsp; 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13.5pt;font-family:"FangSong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span class=3Dbookmark-item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FangSong;mso-hans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2025;&amp;#20852;&amp;#24066;&amp;#31532;&amp;#1996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98;&amp;#20108;&amp;#26399;&amp;#24037;&amp;#31243;&amp;#65288;&amp;#19968;&amp;#38454;&amp;#275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6234;&amp;#33021;&amp;#29289;&amp;#27969;&amp;#31995;&amp;#32479;&amp;#37319;&amp;#3614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3433;&amp;#35013;&amp;#39033;&amp;#3044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25307;&amp;#26631;&amp;#39033;&amp;#30446;&amp;#30340;&amp;#28508;&amp;#22312;&amp;#252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154;&amp;#2421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5919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4179;&amp;#21488;&amp;#32447;&amp;#19978;&amp;#33719;&amp;#21462;&lt;/span&gt;&lt;/span&gt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;&amp;#21462;&amp;#65288;&amp;#19979;&amp;#36733;&amp;#65289;&amp;#25307;&amp;#26631;&amp;#25991;&amp;#20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style=3D'font-family:"FangSong","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2024&lt;/span&gt;&lt;/span&gt;&lt;/span&gt;&lt;span class=3Dbookmark-item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41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04&lt;/span&gt;&lt;/span&gt;&lt;span class=3Dbookmark-item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637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08&lt;/span&gt;&lt;/span&gt;&lt;span class=3Dbookmark-item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608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 14:00&lt;/span&gt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;mso-hansi-font-family:FangSong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0140;&amp;#26102;&amp;#38388;&amp;#65289;&amp;#21069;&amp;#36882;&amp;#20132;&amp;#65288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6;&amp;#65289;&amp;#25237;&amp;#26631;&amp;#25991;&amp;#2021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amp;nbsp; &amp;nbsp; 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 &amp;nbsp; &amp;nbsp; &amp;nbsp; &amp;nbsp; &amp;nbsp; &amp;nbsp; &amp;nbsp; &amp;nbsp; 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12.75pt;margin-right:0cm;margin-bottom:12.7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ext-align:justify;text-justify:inter-ideograph;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after: avoid'&gt;&lt;strong&gt;&lt;span style=3D'font-size:13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19968;&amp;#12289;&amp;#39033;&amp;#30446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Hei'&gt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nbsp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 &lt;/span&gt;&lt;span lang=3DEN-US style=3D'font-size:13.5pt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 &lt;/span&gt;&lt;span lang=3DEN-US style=3D'font-size:13.5pt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 &lt;/span&gt;&lt;span lang=3DEN-US style=3D'font-size:13.5pt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 &lt;/span&gt;&lt;span lang=3DEN-US style=3D'font-size:13.5pt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 &lt;/span&gt;&lt;span lang=3DEN-US style=3D'font-size:13.5pt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 &lt;/span&gt;&lt;span lang=3DEN-US style=3D'font-size:13.5pt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 &lt;/span&gt;&lt;span lang=3DEN-US style=3D'font-size:13.5pt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 &lt;/span&gt;&lt;span lang=3DEN-US style=3D'font-size:13.5pt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 &lt;/span&gt;&lt;span lang=3DEN-US style=3D'font-size:13.5pt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 &lt;/span&gt;&lt;span lang=3DEN-US style=3D'font-size:13.5pt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 &lt;/span&gt;&lt;span lang=3DEN-US style=3D'font-size:13.5pt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 &lt;/span&gt;&lt;span lang=3DEN-US style=3D'font-size:13.5pt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 &lt;/span&gt;&lt;span lang=3DEN-US style=3D'font-size:13.5pt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 &lt;/span&gt;&lt;span lang=3DEN-US style=3D'font-size:13.5pt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 &lt;/span&gt;&lt;span lang=3DEN-US style=3D'font-size:13.5pt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 &lt;/span&gt;&lt;span lang=3DEN-US style=3D'font-size:13.5pt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 &lt;/span&gt;&lt;span lang=3DEN-US style=3D'font-size:13.5pt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 &lt;/span&gt;&lt;span lang=3DEN-US style=3D'font-size:13.5pt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 &lt;/span&gt;&lt;span lang=3DEN-US style=3D'font-size:13.5pt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 &lt;/span&gt;&lt;span lang=3DEN-US style=3D'font-size:13.5pt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 &lt;/span&gt;&lt;span lang=3DEN-US style=3D'font-size:13.5pt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Hei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32534;&amp;#2149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0013;&amp;#358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-JXZCZX(2024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style=3D'font-size:13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;mso-hansi-font-family:FangSong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31532;&lt;/span&gt;&lt;/span&gt;&lt;span class=3Dbookmark-item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"FangSong","serif"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06&lt;/span&gt;&lt;/span&gt;&lt;span class=3Dbookmark-item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FangSong;mso-hans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1495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"FangSong","serif"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1517;&amp;#3121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2025;&amp;#208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31532;&amp;#19968;&amp;#21307;&amp;#38498;&amp;#20108;&amp;#26399;&amp;#24037;&amp;#312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38454;&amp;#27573;&amp;#65289;&amp;#26234;&amp;#33021;&amp;#29289;&amp;#27969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2479;&amp;#37319;&amp;#36141;&amp;#19982;&amp;#23433;&amp;#35013;&amp;#39033;&amp;#3044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7329;&amp;#39069;&amp;#65288;&amp;#20803;&amp;#6528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8000000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"FangSong","serif"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amp;nbsp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9640;&amp;#38480;&amp;#20215;&amp;#65288;&amp;#20803;&amp;#6528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7030607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"FangSong","serif"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41;&amp;#38656;&amp;#2771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3D'display:inline-block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in-height: 54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8.0pt;background:#F7F7F7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"FangSong","serif";color:black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nbsp; &amp;nbsp; &lt;/span&gt;&lt;span style=3D'font-size:13.5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;mso-hansi-font-family:FangSong;color:black'&gt;&amp;#26631;&amp;#39033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: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style=3D'font-size:13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;mso-hansi-font-family:FangSong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'&gt;&amp;#22025;&amp;#20852;&amp;#24066;&amp;#31532;&amp;#19968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26399;&amp;#24037;&amp;#31243;&amp;#65288;&amp;#19968;&amp;#38454;&amp;#2757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4;&amp;#33021;&amp;#29289;&amp;#27969;&amp;#31995;&amp;#32479;&amp;#37319;&amp;#36141;&amp;#1998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5013;&amp;#39033;&amp;#3044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nbsp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 &lt;/span&gt;&lt;span style=3D'font-size:13.5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color:black'&gt;&amp;#25968;&amp;#373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: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style=3D'font-size:13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;mso-hansi-font-family:FangSong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'&gt;&amp;#19981;&amp;#38480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"FangSong","serif";color:black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 &lt;/span&gt;&lt;span style=3D'font-size:13.5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color:black'&gt;&amp;#39044;&amp;#31639;&amp;#37329;&amp;#39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0803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: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style=3D'font-family:"FangSong","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8000000&lt;/span&gt;&lt;/span&gt;&amp;nbsp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 &lt;/span&gt;&lt;span style=3D'font-size:13.5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color:black'&gt;&amp;#31616;&amp;#35201;&amp;#35268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1;&amp;#36848;&amp;#25110;&amp;#39033;&amp;#30446;&amp;#22522;&amp;#26412;&amp;#27010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;&amp;#32461;&amp;#12289;&amp;#29992;&amp;#3688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35814;&amp;#35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07;&amp;#26631;&amp;#25991;&amp;#20214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nbsp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 &lt;/span&gt;&lt;span style=3D'font-size:13.5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color:black'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516;&amp;#23653;&amp;#32422;&amp;#26399;&amp;#3848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6631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 1&lt;/span&gt;&lt;/span&gt;&lt;span class=3Dbookmark-item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65292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37319;&amp;#36141;&amp;#20154;&amp;#20070;&amp;#38754;&amp;#36890;&amp;#30693;&amp;#2151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120&lt;/span&gt;&lt;/span&gt;&lt;span class=3Dbookmark-item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6085;&amp;#21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5;&amp;#20869;&amp;#23436;&amp;#25104;&amp;#35774;&amp;#22791;&amp;#20132;&amp;#3613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35013;&amp;#35843;&amp;#35797;&amp;#12289;&amp;#35797;&amp;#36816;&amp;#34892;&amp;#21450;&amp;#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910;&amp;#36890;&amp;#36807;&amp;#65292;&amp;#24182;&amp;#31227;&amp;#20132;&amp;#32473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015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9033;&amp;#3044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154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9;&amp;#25509;&amp;#21463;&amp;#32852;&amp;#21512;&amp;#20307;&amp;#25237;&amp;#2663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11.25pt;margin-right:0cm;margin-bottom:11.2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line-height:15.0pt'&gt;&lt;strong&gt;&lt;span style=3D'font-size:13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0108;&amp;#12289;&amp;#30003;&amp;#35831;&amp;#2015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26684;&amp;#35201;&amp;#27714;&amp;#6530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1.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6275;&amp;#12298;&amp;#20013;&amp;#21326;&amp;#20154;&amp;#27665;&amp;#20849;&amp;#21644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7319;&amp;#36141;&amp;#27861;&amp;#12299;&amp;#31532;&amp;#20108;&amp;#21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26465;&amp;#35268;&amp;#23450;&amp;#65307;&amp;#26410;&amp;#349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20449;&amp;#29992;&amp;#20013;&amp;#2226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"FangSong","serif"'&gt;&amp;#8221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65288;&lt;/span&gt;&lt;span lang=3DEN-US style=3D'font-size:13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gSong","serif"'&gt;www.creditchina.gov.cn)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;mso-hansi-font-family:FangSong'&gt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269;&amp;#25919;&amp;#24220;&amp;#37319;&amp;#36141;&amp;#32593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www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.gov.cn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65289;&amp;#21015;&amp;#20837;&amp;#22833;&amp;#20449;&amp;#34987;&amp;#25191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12289;&amp;#37325;&amp;#22823;&amp;#31246;&amp;#25910;&amp;#36829;&amp;#27861;&amp;#266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24403;&amp;#20107;&amp;#20154;&amp;#21517;&amp;#21333;&amp;#12289;&amp;#25919;&amp;#24220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20005;&amp;#37325;&amp;#36829;&amp;#27861;&amp;#22833;&amp;#20449;&amp;#34892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0;&amp;#24405;&amp;#21517;&amp;#2133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2.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3454;&amp;#25919;&amp;#24220;&amp;#37319;&amp;#36141;&amp;#25919;&amp;#31574;&amp;#38656;&amp;#283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75;&amp;#30340;&amp;#36164;&amp;#26684;&amp;#35201;&amp;#2771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6631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1&lt;/span&gt;&lt;/span&gt;&lt;span class=3Dbookmark-item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65306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38754;&amp;#21521;&amp;#20013;&amp;#23567;&amp;#20225;&amp;#19994;&amp;#65292;&amp;#203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1830;&amp;#24212;&amp;#20026;&amp;#20013;&amp;#23567;&amp;#24494;&amp;#20225;&amp;#1999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0417;&amp;#29425;&amp;#20225;&amp;#19994;&amp;#12289;&amp;#27531;&amp;#30142;&amp;#20154;&amp;#311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4615;&amp;#21333;&amp;#2030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3.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9033;&amp;#30446;&amp;#30340;&amp;#29305;&amp;#23450;&amp;#36164;&amp;#26684;&amp;#35201;&amp;#277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class=3Dbookmark-item&gt;&lt;span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FangSong;mso-hans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12304;&amp;#26631;&amp;#3903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1&lt;/span&gt;&lt;/span&gt;&lt;span class=3Dbookmark-item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1230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class=3Dbookmark-item&gt;&lt;span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FangSong;mso-hans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0855;&amp;#26377;&amp;#29420;&amp;#31435;&amp;#27861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64;&amp;#26684;&amp;#30340;&amp;#35774;&amp;#22791;&amp;#21046;&amp;#36896;&amp;#21830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8144;&amp;#21830;&amp;#65292;&amp;#25237;&amp;#26631;&amp;#20154;&amp;#33509;&amp;#2002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8144;&amp;#21830;&amp;#65292;&amp;#38656;&amp;#20855;&amp;#26377;&amp;#21046;&amp;#36896;&amp;#21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024;&amp;#23545;&amp;#26412;&amp;#25307;&amp;#26631;&amp;#39033;&amp;#30446;&amp;#20986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807;&amp;#19968;&amp;#20135;&amp;#21697;&amp;#25480;&amp;#26435;&amp;#22996;&amp;#2517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12.75pt;margin-right:0cm;margin-bottom:12.7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ext-align:justify;text-justify:inter-ideograph;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after: avoid'&gt;&lt;strong&gt;&lt;span style=3D'font-size:13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19977;&amp;#12289;&amp;#33719;&amp;#21462;&amp;#25307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91;&amp;#20214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8388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/&lt;/span&gt;&lt;/span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;mso-hansi-font-family:FangSong'&gt;&amp;#3326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2024&lt;/span&gt;&lt;/span&gt;&lt;span class=3Dbookmark-item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41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04&lt;/span&gt;&lt;/span&gt;&lt;span class=3Dbookmark-item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637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08&lt;/span&gt;&lt;/span&gt;&lt;span class=3Dbookmark-item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608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65292;&amp;#27599;&amp;#22825;&amp;#19978;&amp;#21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00:00&lt;/span&gt;&lt;/span&gt;&lt;span class=3Dbookmark-i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3326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12:00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"FangSong","serif"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65292;&amp;#19979;&amp;#21320;&lt;/span&gt;&lt;span class=3Dbookmark-item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12:00&lt;/span&gt;&lt;/span&gt;&lt;span class=3Dbookmark-item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font-family:SimSun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;mso-bidi-font-family:SimSun'&gt;&amp;#3326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23:59&lt;/span&gt;&lt;/span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;mso-hansi-font-family:FangSong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0140;&amp;#26102;&amp;#38388;&amp;#65292;&amp;#32447;&amp;#19978;&amp;#33719;&amp;#21462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3410;&amp;#20551;&amp;#26085;&amp;#22343;&amp;#21487;&amp;#65292;&amp;#32447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9;&amp;#21462;&amp;#25991;&amp;#20214;&amp;#27861;&amp;#23450;&amp;#33410;&amp;#20551;&amp;#2608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2806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8857;&amp;#65288;&amp;#32593;&amp;#22336;&amp;#6528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5919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4179;&amp;#21488;&amp;#32447;&amp;#19978;&amp;#33719;&amp;#21462;&lt;/span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43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0379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amp;#30331;&amp;#24405;&amp;#25919;&amp;#37319;&amp;#20113;&amp;#24179;&amp;#21488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https://www.zcygov.cn/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style=3D'font-size:13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;mso-hansi-font-family:FangSong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2312;&amp;#32447;&amp;#30003;&amp;#35831;&amp;#33719;&amp;#21462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0214;&amp;#65288;&amp;#36827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8220;&lt;/span&gt;&lt;/span&gt;&lt;span class=3Dbookmark-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8221;&lt;/span&gt;&lt;/span&gt;&lt;span class=3Dbookmark-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421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312;&amp;#33719;&amp;#21462;&amp;#37319;&amp;#36141;&amp;#25991;&amp;#20214;&amp;#337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013;&amp;#36873;&amp;#25321;&amp;#39033;&amp;#30446;&amp;#65292;&amp;#30003;&amp;#35831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462;&amp;#37319;&amp;#36141;&amp;#25991;&amp;#20214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215;&amp;#65288;&amp;#20803;&amp;#6528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0&lt;/span&gt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gSong","serif"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12.75pt;margin-right:0cm;margin-bottom:12.7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ext-align:justify;text-justify:inter-ideograph;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after: avoid'&gt;&lt;strong&gt;&lt;span style=3D'font-size:13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2235;&amp;#12289;&amp;#25552;&amp;#20132;&amp;#25237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91;&amp;#20214;&amp;#25130;&amp;#27490;&amp;#26102;&amp;#38388;&amp;#12289;&amp;#24320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8388;&amp;#21644;&amp;#22320;&amp;#2885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Hei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132;&amp;#25237;&amp;#26631;&amp;#25991;&amp;#20214;&amp;#25130;&amp;#27490;&amp;#26102;&amp;#383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2024&lt;/span&gt;&lt;/span&gt;&lt;span class=3Dbookmark-item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41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04&lt;/span&gt;&lt;/span&gt;&lt;span class=3Dbookmark-item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637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08&lt;/span&gt;&lt;/span&gt;&lt;span class=3Dbookmark-item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608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 14:00&lt;/span&gt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;mso-hansi-font-family:FangSong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0140;&amp;#26102;&amp;#3838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631;&amp;#22320;&amp;#28857;&amp;#65288;&amp;#32593;&amp;#22336;&amp;#6528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35831;&amp;#303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05;&amp;#25919;&amp;#37319;&amp;#20113;&amp;#25237;&amp;#26631;&amp;#23458;&amp;#25143;&amp;#31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26631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amp;nbsp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631;&amp;#26102;&amp;#38388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2024&lt;/span&gt;&lt;/span&gt;&lt;span class=3Dbookmark-item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41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04&lt;/span&gt;&lt;/span&gt;&lt;span class=3Dbookmark-item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637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08&lt;/span&gt;&lt;/span&gt;&lt;span class=3Dbookmark-item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608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 14:00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FangSong","serif"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631;&amp;#22320;&amp;#28857;&amp;#65288;&amp;#32593;&amp;#22336;&amp;#6528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2025;&amp;#208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0013;&amp;#35802;&amp;#24314;&amp;#35774;&amp;#21672;&amp;#35810;&amp;#26377;&amp;#384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65288;&amp;#22025;&amp;#20852;&amp;#24066;&amp;#22478;&amp;#19996;&amp;#3633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83&lt;/span&gt;&lt;/span&gt;&lt;span class=3Dbookmark-item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1495;&amp;#27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5151;&amp;#22823;&amp;#21414;&amp;#22235;&amp;#27004;&amp;#20250;&amp;#35758;&amp;#234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amp;nbsp;&amp;nbsp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12.75pt;margin-right:0cm;margin-bottom:12.7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ext-align:justify;text-justify:inter-ideograph;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after: avoid'&gt;&lt;strong&gt;&lt;span style=3D'font-size:13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0116;&amp;#12289;&amp;#20844;&amp;#21578;&amp;#26399;&amp;#38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13.5pt;font-family:"FangSong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span style=3D'font-size:13.5pt;mso-ascii-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'&gt;&amp;#33258;&amp;#26412;&amp;#20844;&amp;#21578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0043;&amp;#26085;&amp;#36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20010;&amp;#24037;&amp;#20316;&amp;#26085;&amp;#12290;&lt;/span&gt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12.75pt;margin-right:0cm;margin-bottom:12.7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ext-align:justify;text-justify:inter-ideograph;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after: avoid'&gt;&lt;strong&gt;&lt;span style=3D'font-size:13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0845;&amp;#12289;&amp;#20854;&amp;#20182;&amp;#34917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07;&amp;#23452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Hei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8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1.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7993;&amp;#27743;&amp;#30465;&amp;#36130;&amp;#25919;&amp;#21381;&amp;#20851;&amp;#20110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7493;&amp;#21457;&amp;#25381;&amp;#25919;&amp;#24220;&amp;#37319;&amp;#36141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21151;&amp;#33021;&amp;#20840;&amp;#21147;&amp;#25512;&amp;#21160;&amp;#32463;&amp;#27982;&amp;#31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27;&amp;#25552;&amp;#36136;&amp;#30340;&amp;#36890;&amp;#30693;&amp;#122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"FangSong","serif"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65288;&amp;#27993;&amp;#36130;&amp;#37319;&amp;#30417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65289;&lt;/span&gt;&lt;span lang=3DEN-US style=3D'font-size:13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gSong","serif"'&gt;3&lt;/span&gt;&lt;span style=3D'font-size:13.5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;mso-hansi-font-family:FangSong'&gt;&amp;#21495;&amp;#65289;&amp;#12289;&amp;#122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3;&amp;#27743;&amp;#30465;&amp;#36130;&amp;#25919;&amp;#21381;&amp;#20851;&amp;#20110;&amp;#3682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493;&amp;#20419;&amp;#36827;&amp;#25919;&amp;#24220;&amp;#37319;&amp;#36141;&amp;#20844;&amp;#241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5171;&amp;#36896;&amp;#26368;&amp;#20248;&amp;#33829;&amp;#21830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30340;&amp;#36890;&amp;#30693;&amp;#12299;&amp;#65288;&amp;#27993;&amp;#36130;&amp;#37319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65289;&lt;/span&gt;&lt;span lang=3DEN-US style=3D'font-size:13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gSong","serif"'&gt;22&lt;/span&gt;&lt;span style=3D'font-size:13.5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;mso-hansi-font-family:FangSong'&gt;&amp;#21495;&amp;#65289;&amp;#24050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24180;&lt;/span&gt;&lt;span lang=3DEN-US style=3D'font-size:13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gSong","serif"'&gt;1&lt;/span&gt;&lt;span style=3D'font-size:13.5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;mso-hansi-font-family:FangSong'&gt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"FangSong","serif"'&gt;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26085;&amp;#21644;&lt;/span&gt;&lt;span lang=3DEN-US style=3D'font-size:13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2022&lt;/span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;mso-hansi-font-family:FangSong'&gt;&amp;#2418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26376;&lt;/span&gt;&lt;span lang=3DEN-US style=3D'font-size:13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gSong","serif"'&gt;1&lt;/span&gt;&lt;span style=3D'font-size:13.5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;mso-hansi-font-family:FangSong'&gt;&amp;#26085;&amp;#24320;&amp;#22987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65292;&amp;#27492;&amp;#21069;&amp;#26377;&amp;#20851;&amp;#35268;&amp;#23450;&amp;#1998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6848;&amp;#25991;&amp;#20214;&amp;#20869;&amp;#23481;&amp;#19981;&amp;#19968;&amp;#33268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353;&amp;#19978;&amp;#36848;&amp;#25991;&amp;#20214;&amp;#35201;&amp;#27714;&amp;#251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8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2.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454;&amp;#12298;&amp;#27993;&amp;#27743;&amp;#30465;&amp;#36130;&amp;#25919;&amp;#21381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36827;&amp;#19968;&amp;#27493;&amp;#20419;&amp;#36827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0844;&amp;#24179;&amp;#31454;&amp;#20105;&amp;#25171;&amp;#36896;&amp;#26368;&amp;#20248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830;&amp;#29615;&amp;#22659;&amp;#30340;&amp;#36890;&amp;#30693;&amp;#12299;&amp;#65288;&amp;#27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37319;&amp;#30417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65289;&lt;/span&gt;&lt;span lang=3DEN-US style=3D'font-size:13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gSong","serif"'&gt;22&lt;/span&gt;&lt;span style=3D'font-size:13.5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;mso-hansi-font-family:FangSong'&gt;&amp;#21495;&amp;#65289;&amp;#25991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20581;&amp;#20840;&amp;#34892;&amp;#25919;&amp;#35009;&amp;#20915;&amp;#26426;&amp;#210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35201;&amp;#27714;&amp;#65292;&amp;#40723;&amp;#21169;&amp;#20379;&amp;#24212;&amp;#21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2447;&amp;#25552;&amp;#36215;&amp;#35810;&amp;#38382;&amp;#65292;&amp;#36335;&amp;#2445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65306;&amp;#25919;&amp;#37319;&amp;#201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-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39033;&amp;#30446;&amp;#37319;&amp;#3614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"FangSong","serif"'&gt;-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35810;&amp;#38382;&amp;#36136;&amp;#30097;&amp;#25237;&amp;#357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-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35810;&amp;#38382;&amp;#21015;&amp;#3492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"FangSong","serif"'&gt;: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40723;&amp;#21169;&amp;#20379;&amp;#24212;&amp;#21830;&amp;#22312;&amp;#32447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15;&amp;#36136;&amp;#30097;&amp;#65292;&amp;#36335;&amp;#24452;&amp;#20026;&amp;#65306;&amp;#2591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01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-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39033;&amp;#30446;&amp;#37319;&amp;#3614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"FangSong","serif"'&gt;-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35810;&amp;#38382;&amp;#36136;&amp;#30097;&amp;#25237;&amp;#357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-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36136;&amp;#30097;&amp;#21015;&amp;#34920;&amp;#12290;&amp;#36136;&amp;#30097;&amp;#203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1830;&amp;#23545;&amp;#22312;&amp;#32447;&amp;#36136;&amp;#30097;&amp;#31572;&amp;#227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8385;&amp;#24847;&amp;#30340;&amp;#65292;&amp;#21487;&amp;#22312;&amp;#32447;&amp;#25552;&amp;#36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5785;&amp;#65292;&amp;#36335;&amp;#24452;&amp;#20026;&amp;#65306;&amp;#27993;&amp;#277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26381;&amp;#21153;&amp;#3259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-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25919;&amp;#24220;&amp;#37319;&amp;#36141;&amp;#25237;&amp;#35785;&amp;#22788;&amp;#2970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-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22312;&amp;#32447;&amp;#21150;&amp;#297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8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3.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4212;&amp;#21830;&amp;#35748;&amp;#20026;&amp;#37319;&amp;#36141;&amp;#25991;&amp;#20214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4049;&amp;#30340;&amp;#26435;&amp;#30410;&amp;#21463;&amp;#21040;&amp;#25439;&amp;#23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292;&amp;#21487;&amp;#20197;&amp;#33258;&amp;#33719;&amp;#21462;&amp;#37319;&amp;#36141;&amp;#25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14;&amp;#20043;&amp;#26085;&amp;#25110;&amp;#32773;&amp;#37319;&amp;#36141;&amp;#20844;&amp;#215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480;&amp;#23626;&amp;#28385;&amp;#20043;&amp;#26085;&amp;#65288;&amp;#20844;&amp;#215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8480;&amp;#23626;&amp;#28385;&amp;#21518;&amp;#33719;&amp;#21462;&amp;#37319;&amp;#36141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30340;&amp;#65292;&amp;#20197;&amp;#20844;&amp;#21578;&amp;#26399;&amp;#38480;&amp;#236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5;&amp;#20043;&amp;#26085;&amp;#20026;&amp;#20934;&amp;#65289;&amp;#36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7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20010;&amp;#24037;&amp;#20316;&amp;#26085;&amp;#20869;&amp;#65292;&amp;#23545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5991;&amp;#20214;&amp;#38656;&amp;#27714;&amp;#30340;&amp;#20197;&amp;#20070;&amp;#3875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amp;#24335;&amp;#21521;&amp;#37319;&amp;#36141;&amp;#20154;&amp;#25552;&amp;#20986;&amp;#36136;&amp;#300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545;&amp;#20854;&amp;#20182;&amp;#20869;&amp;#23481;&amp;#30340;&amp;#20197;&amp;#200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24418;&amp;#24335;&amp;#21521;&amp;#37319;&amp;#36141;&amp;#20154;&amp;#21644;&amp;#373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0195;&amp;#29702;&amp;#26426;&amp;#26500;&amp;#25552;&amp;#20986;&amp;#36136;&amp;#3009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6;&amp;#30097;&amp;#20379;&amp;#24212;&amp;#21830;&amp;#23545;&amp;#37319;&amp;#36141;&amp;#201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7319;&amp;#36141;&amp;#20195;&amp;#29702;&amp;#26426;&amp;#26500;&amp;#30340;&amp;#31572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1;&amp;#28385;&amp;#24847;&amp;#25110;&amp;#32773;&amp;#37319;&amp;#36141;&amp;#2015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0195;&amp;#29702;&amp;#26426;&amp;#26500;&amp;#26410;&amp;#22312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0340;&amp;#26102;&amp;#38388;&amp;#20869;&amp;#20316;&amp;#20986;&amp;#31572;&amp;#2279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487;&amp;#20197;&amp;#22312;&amp;#31572;&amp;#22797;&amp;#26399;&amp;#28385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116;&amp;#20010;&amp;#24037;&amp;#20316;&amp;#26085;&amp;#20869;&amp;#21521;&amp;#2151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5919;&amp;#24220;&amp;#37319;&amp;#36141;&amp;#30417;&amp;#30563;&amp;#31649;&amp;#29702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5237;&amp;#35785;&amp;#12290;&amp;#36136;&amp;#30097;&amp;#20989;&amp;#33539;&amp;#2641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237;&amp;#35785;&amp;#20070;&amp;#33539;&amp;#26412;&amp;#35831;&amp;#21040;&amp;#27993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19;&amp;#24220;&amp;#37319;&amp;#36141;&amp;#32593;&amp;#19979;&amp;#36733;&amp;#19987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3673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 4.&lt;/span&gt;&lt;span style=3D'font-size:13.5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;mso-hansi-font-family:FangSong'&gt;&amp;#20854;&amp;#20182;&amp;#20107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/&lt;/span&gt;&lt;/span&gt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12.75pt;margin-right:0cm;margin-bottom:12.7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ext-align:justify;text-justify:inter-ideograph;line-heigh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after: avoid'&gt;&lt;strong&gt;&lt;span style=3D'font-size:13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19971;&amp;#12289;&amp;#23545;&amp;#26412;&amp;#27425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552;&amp;#20986;&amp;#35810;&amp;#38382;&amp;#12289;&amp;#36136;&amp;#3009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5785;&amp;#65292;&amp;#35831;&amp;#25353;&amp;#20197;&amp;#19979;&amp;#26041;&amp;#2433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;&amp;#31995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1.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41;&amp;#20154;&amp;#20449;&amp;#246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3.5pt;mso-ascii-font-family:FangSong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31216;&amp;#65306;&lt;span class=3Dbookmark-item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FangSong;mso-hans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2025;&amp;#20852;&amp;#24066;&amp;#31532;&amp;#1996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98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3.5pt;mso-ascii-font-family:FangSong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22336;&amp;#65306;&lt;span class=3Dbookmark-item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FangSong;mso-hans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2025;&amp;#20852;&amp;#24066;&amp;#31532;&amp;#1996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98;&amp;#65288;&amp;#22025;&amp;#20852;&amp;#24066;&amp;#21335;&amp;#28246;&amp;#21306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1335;&amp;#36335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1882&lt;/span&gt;&lt;/span&gt;&lt;span class=3Dbookmark-item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149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span style=3D'font-size:13.5pt;mso-ascii-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'&gt;&amp;#30495;&amp;#6530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"FangSong","serif"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amp;nbsp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32852;&amp;#31995;&amp;#20154;&amp;#65288;&amp;#35810;&amp;#38382;&amp;#6528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9579;&amp;#25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amp;nbsp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32852;&amp;#31995;&amp;#26041;&amp;#24335;&amp;#65288;&amp;#35810;&amp;#38382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0573-82519957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"FangSong","serif"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097;&amp;#32852;&amp;#31995;&amp;#2015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31456;&amp;#20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style=3D'font-size:13.5pt;font-family:"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 &lt;/span&gt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font-family:"FangSong","serif"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FangSong","serif"'&gt;&amp;nbsp; 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097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0573-82519957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"FangSong","serif"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 2.&lt;/span&gt;&lt;span style=3D'font-size:13.5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;mso-hansi-font-family:FangSong'&gt;&amp;#37319;&amp;#36141;&amp;#20195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6500;&amp;#20449;&amp;#246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 &amp;nbsp; &amp;nbsp; 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3.5pt;mso-ascii-font-family:FangSong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31216;&amp;#65306;&lt;span class=3Dbookmark-item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FangSong;mso-hans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2025;&amp;#20852;&amp;#24066;&amp;#20013;&amp;#35802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21672;&amp;#35810;&amp;#26377;&amp;#38480;&amp;#20844;&amp;#21496;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 &amp;nbsp; &amp;nbsp; 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3.5pt;mso-ascii-font-family:FangSong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22336;&amp;#65306;&lt;span class=3Dbookmark-item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FangSong;mso-hans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2025;&amp;#20852;&amp;#24066;&amp;#22478;&amp;#19996;&amp;#36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83&lt;/span&gt;&lt;/span&gt;&lt;span class=3Dbookmark-item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21495;&amp;#27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5151;&amp;#22823;&amp;#21414;&amp;#22235;&amp;#2700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 &amp;nbsp; &amp;nbsp; 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span style=3D'font-size:13.5pt;mso-ascii-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'&gt;&amp;#30495;&amp;#6530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"FangSong","serif"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 &amp;nbsp; &amp;nbsp; 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32852;&amp;#31995;&amp;#20154;&amp;#65288;&amp;#35810;&amp;#38382;&amp;#6528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39532;&amp;#29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 &amp;nbsp; &amp;nbsp; 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32852;&amp;#31995;&amp;#26041;&amp;#24335;&amp;#65288;&amp;#35810;&amp;#38382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0573-82087792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"FangSong","serif"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097;&amp;#32852;&amp;#31995;&amp;#2015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;mso-bidi-font-family:SimSun'&gt;&amp;#39532;&amp;#29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 &amp;nbsp; &amp;nbsp; 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FangSong;mso-hansi-font-family:FangSong'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097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okmark-item&gt;&lt;span lang=3DEN-US style=3D'font-size:13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FangSong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0573-82087792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"FangSong","serif"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12288;&amp;#12288;&amp;#12288;&amp;#12288;&amp;#12288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amp;nbsp; &amp;nbsp; 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 &amp;nbsp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 3.&lt;/span&gt;&lt;samp&gt;&lt;span style=3D'font-size:13.5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;mso-hansi-font-family:inherit'&gt;&amp;#21516;&amp;#32423;&amp;#25919;&amp;#2422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6141;&amp;#30417;&amp;#30563;&amp;#31649;&amp;#29702;&amp;#37096;&amp;#38376;&lt;/span&gt;&lt;/sam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21517;&lt;/span&gt;&lt;span lang=3DEN-US style=3D'font-size:13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gSong","serif"'&gt;&amp;nbsp;&amp;nbsp;&amp;nbsp;&amp;nbsp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;mso-hansi-font-family:FangSong'&gt;&amp;#312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025;&amp;#20852;&amp;#24066;&amp;#36130;&amp;#25919;&amp;#236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22320;&lt;/span&gt;&lt;span lang=3DEN-US style=3D'font-size:13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gSong","serif"'&gt;&amp;nbsp;&amp;nbsp;&amp;nbsp;&amp;nbsp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;mso-hansi-font-family:FangSong'&gt;&amp;#2233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20256;&lt;/span&gt;&lt;span lang=3DEN-US style=3D'font-size:13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gSong","serif"'&gt;&amp;nbsp;&amp;nbsp;&amp;nbsp;&amp;nbsp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;mso-hansi-font-family:FangSong'&gt;&amp;#3049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32852;&lt;/span&gt;&lt;span lang=3DEN-US style=3D'font-size:13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gSong","serif"'&gt;&amp;nbsp;&lt;/span&gt;&lt;span style=3D'font-size:13.5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;mso-hansi-font-family:FangSong'&gt;&amp;#3199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"FangSong","serif"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20154;&amp;#65306;&amp;#22025;&amp;#20852;&amp;#24066;&amp;#36130;&amp;#25919;&amp;#2361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","serif"'&gt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FangSong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30417;&amp;#30563;&amp;#25237;&amp;#35785;&amp;#30005;&amp;#35805;&amp;#6530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FangSong","serif"'&gt;05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-820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family:"FangSong","serif"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FangSong","serif"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.0pt'&gt;&lt;span lang=3DEN-US style=3D'font-family: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","serif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 &amp;nbsp; 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ascii-font-family:FangSong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'&gt;&amp;#33509;&amp;#23545;&amp;#39033;&amp;#30446;&amp;#37319;&amp;#36141;&amp;#30005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2;&amp;#26131;&amp;#31995;&amp;#32479;&amp;#25805;&amp;#20316;&amp;#26377;&amp;#30097;&amp;#3838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487;&amp;#30331;&amp;#24405;&amp;#25919;&amp;#37319;&amp;#20113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https://www.zcygov.cn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FangSong;mso-hansi-font-family:FangSong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292;&amp;#28857;&amp;#20987;&amp;#21491;&amp;#20391;&amp;#21672;&amp;#35810;&amp;#23567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3719;&amp;#21462;&amp;#37319;&amp;#23567;&amp;#34588;&amp;#26234;&amp;#33021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1649;&amp;#23478;&amp;#24110;&amp;#21161;&amp;#65292;&amp;#25110;&amp;#25320;&amp;#2517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7319;&amp;#20113;&amp;#26381;&amp;#21153;&amp;#28909;&amp;#3244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957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FangSong;mso-hansi-font-family:FangSong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;&amp;#21462;&amp;#28909;&amp;#32447;&amp;#26381;&amp;#21153;&amp;#24110;&amp;#21161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amp;nbsp; &amp;nbsp; 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"FangSong","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"'&gt;CA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FangSong;mso-hansi-font-family:FangSong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;&amp;#39064;&amp;#32852;&amp;#31995;&amp;#30005;&amp;#35805;&amp;#65288;&amp;#20154;&amp;#2403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6;&amp;#27719;&amp;#204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CA 400-888-463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FangSong;mso-hansi-font-family:FangSong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2825;&amp;#358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CA 400-087-819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FangSong;mso-hansi-font-family:FangSong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FangSong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&amp;nbsp; 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&lt;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76FC.33C58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B181DCA/file170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76FC.33C58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B181DCA/file170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76FC.33C58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B181DCA/file170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70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76FC.33C585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